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习魔法师奇遇录魔幻世界的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见习魔法师的日常生活？</w:t>
      </w:r>
      <w:r>
        <w:rPr>
          <w:sz w:val="32"/>
          <w:szCs w:val="32"/>
        </w:rPr>
        <w:t>&lt;/p&gt;&lt;p&gt;&lt;img src="/static-img/DgyepJ_YIplaguct3AJp7n7bk4Nw_rhjgLynYgLem5i4qxmYg2-Q5O0m0Mb6o7sx.jpg"&gt;&lt;/p&gt;&lt;p&gt;</w:t>
      </w:r>
      <w:r>
        <w:rPr>
          <w:sz w:val="32"/>
          <w:szCs w:val="32"/>
        </w:rPr>
        <w:t>在这个充满奇幻元素的小镇上，人们对魔法有着浓厚的兴趣。这里不仅有真正的魔法师，还有一群被选中成为见习魔法师的小朋友。他们每天都要学习如何施展各种各样的法术，从简单的火花点燃到复杂的大风呼啸，他们都要一步步地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习魔法师是怎样开始他们学业生涯的？</w:t>
      </w:r>
      <w:r>
        <w:rPr>
          <w:sz w:val="32"/>
          <w:szCs w:val="32"/>
        </w:rPr>
        <w:t>&lt;/p&gt;&lt;p&gt;&lt;img src="/static-img/TygSn4pj_ZU03htQGjEMfX7bk4Nw_rhjgLynYgLem5i4qxmYg2-Q5O0m0Mb6o7sx.jpg"&gt;&lt;/p&gt;&lt;p&gt;</w:t>
      </w:r>
      <w:r>
        <w:rPr>
          <w:sz w:val="32"/>
          <w:szCs w:val="32"/>
        </w:rPr>
        <w:t>对于小镇上的孩子们来说，有幸成为见习魔法师是一件非常光荣的事情。这意味着他们将进入一个全新的世界，一段充满冒险和挑战的人生旅程。在这个过程中，他们会受到一位经验丰富的导师指导，每个月都会学习新的法术，并在实践中加以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每一次大型考试？</w:t>
      </w:r>
      <w:r>
        <w:rPr>
          <w:sz w:val="32"/>
          <w:szCs w:val="32"/>
        </w:rPr>
        <w:t>&lt;/p&gt;&lt;p&gt;&lt;img src="/static-img/sOOdJf4-LpeQq6o41NOoE37bk4Nw_rhjgLynYgLem5i4qxmYg2-Q5O0m0Mb6o7sx.jpg"&gt;&lt;/p&gt;&lt;p&gt;</w:t>
      </w:r>
      <w:r>
        <w:rPr>
          <w:sz w:val="32"/>
          <w:szCs w:val="32"/>
        </w:rPr>
        <w:t>为了让这些年轻的心灵能够更好地融入这个神秘而又危险的地球，教育体系里设定了严格而详细的课程安排。从记忆咒语、解析符文到操控元素，这些都是必须掌握的一系列技能。而每当接近重要考试时，所有学生都会紧张得睡不着觉，但也因此更加专注于学习和练习，以便在考试当天能毫无懈气地展示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习结束后，他们将去往哪里？</w:t>
      </w:r>
      <w:r>
        <w:rPr>
          <w:sz w:val="32"/>
          <w:szCs w:val="32"/>
        </w:rPr>
        <w:t>&lt;/p&gt;&lt;p&gt;&lt;img src="/static-img/XsUMCA8fDlQ51VX36oNALH7bk4Nw_rhjgLynYgLem5i4qxmYg2-Q5O0m0Mb6o7sx.jpg"&gt;&lt;/p&gt;&lt;p&gt;</w:t>
      </w:r>
      <w:r>
        <w:rPr>
          <w:sz w:val="32"/>
          <w:szCs w:val="32"/>
        </w:rPr>
        <w:t>完成了漫长而艰苦的训练之后，不少优秀学生会被分配到不同的地方工作，比如说一些需要特殊保护或调节气候环境的地方。不过，也有人选择自己开创事业，或是在旅行探索未知领域，为这片广阔世界带来更多新奇的事物。无论走向何方，都离不开那份初学时所积累起来的情感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哪些渠道获取关于这些故事的声音记录呢？</w:t>
      </w:r>
      <w:r>
        <w:rPr>
          <w:sz w:val="32"/>
          <w:szCs w:val="32"/>
        </w:rPr>
        <w:t>&lt;/p&gt;&lt;p&gt;&lt;img src="/static-img/EaH58MT_N6IiabA2ghXR5n7bk4Nw_rhjgLynYgLem5i4qxmYg2-Q5O0m0Mb6o7sx.jpg"&gt;&lt;/p&gt;&lt;p&gt;</w:t>
      </w:r>
      <w:r>
        <w:rPr>
          <w:sz w:val="32"/>
          <w:szCs w:val="32"/>
        </w:rPr>
        <w:t>当然，对于那些渴望深入了解这一切的人来说，最直接最直观的手段就是通过“见习魔法师见闻下载”。这是一款应用程序，它收集了来自不同角度和时间点的小故事、日记甚至视频录像，让你随时随地都能体验到那些年轻人的成长历程，无论是在学校还是在外面的探险途径，你都能感受到那个时代独特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这些小镇上的孩子们会有什么样的成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小镇上总是充满了希望与梦想，而每一个出色的少年少女则成了下一代英雄人物。如果你也对这样的生活充满好奇，那么现在就加入我们的行列吧！用“见习魔法师见闻下载”来回顾过去，预测未来，就像站在历史之巅一样，可以俯瞰整个宝藏岛屿。而且，这一切都不只是幻想，它正在发生，而且就在眼前等待你的发现。</w:t>
      </w:r>
      <w:r>
        <w:rPr>
          <w:sz w:val="32"/>
          <w:szCs w:val="32"/>
        </w:rPr>
        <w:t>&lt;/p&gt;&lt;p&gt;&lt;a href = "/doc/430165-</w:t>
      </w:r>
      <w:r>
        <w:rPr>
          <w:sz w:val="32"/>
          <w:szCs w:val="32"/>
        </w:rPr>
        <w:t>见习魔法师奇遇录魔幻世界的初体验</w:t>
      </w:r>
      <w:r>
        <w:rPr>
          <w:sz w:val="32"/>
          <w:szCs w:val="32"/>
        </w:rPr>
        <w:t>.doc" rel="alternate" download="430165-</w:t>
      </w:r>
      <w:r>
        <w:rPr>
          <w:sz w:val="32"/>
          <w:szCs w:val="32"/>
        </w:rPr>
        <w:t>见习魔法师奇遇录魔幻世界的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