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之轮人生追求的永恒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的舞台</w:t>
      </w:r>
      <w:r>
        <w:rPr>
          <w:sz w:val="32"/>
          <w:szCs w:val="32"/>
        </w:rPr>
        <w:t>&lt;/p&gt;&lt;p&gt;&lt;img src="/static-img/oQhqfy120PRlV233hzLLnT1u2ojPv_0FOaFem0JmK6TMscShkGX9sJkj8vgHVPy0.jpg"&gt;&lt;/p&gt;&lt;p&gt;</w:t>
      </w:r>
      <w:r>
        <w:rPr>
          <w:sz w:val="32"/>
          <w:szCs w:val="32"/>
        </w:rPr>
        <w:t>在这个世界上，每个人都生活在自己的小宇宙里，面对无数的选择和挑战。我们的心灵深处有一种力量，这就是我们的欲望，它驱使我们前行，追求更好的生活。这不仅仅是物质上的满足，更是一个精神层面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你的欲望？</w:t>
      </w:r>
      <w:r>
        <w:rPr>
          <w:sz w:val="32"/>
          <w:szCs w:val="32"/>
        </w:rPr>
        <w:t>&lt;/p&gt;&lt;p&gt;&lt;img src="/static-img/Q6HH3c0D1qWh5fiziO15nT1u2ojPv_0FOaFem0JmK6T-KUV7L6772t4glzzL9oHg0P6h21Y9DDeHNgqqlmvQSu1AF_fxzAi5A-RSlXfmDs5ixoI5q3BQVdqgsYW4hkxnIfxVPCZekswqiwFfMgwSkQ.jpg"&gt;&lt;/p&gt;&lt;p&gt;</w:t>
      </w:r>
      <w:r>
        <w:rPr>
          <w:sz w:val="32"/>
          <w:szCs w:val="32"/>
        </w:rPr>
        <w:t>每个人的欲望都是独一无二的，它源自于内心深处的需求和愿望。有些人可能渴望成功，不论是在事业还是个人成就方面。而另一些人，则可能更倾向于享受生活中的小确幸，比如旅行、美食或者艺术体验。了解自己真正的欲望，是理解“欲望规则”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内心障碍</w:t>
      </w:r>
      <w:r>
        <w:rPr>
          <w:sz w:val="32"/>
          <w:szCs w:val="32"/>
        </w:rPr>
        <w:t>&lt;/p&gt;&lt;p&gt;&lt;img src="/static-img/k-go-lc_m6OpxAvVYDVE6z1u2ojPv_0FOaFem0JmK6T-KUV7L6772t4glzzL9oHg0P6h21Y9DDeHNgqqlmvQSu1AF_fxzAi5A-RSlXfmDs5ixoI5q3BQVdqgsYW4hkxnIfxVPCZekswqiwFfMgwSkQ.jpg"&gt;&lt;/p&gt;&lt;p&gt;</w:t>
      </w:r>
      <w:r>
        <w:rPr>
          <w:sz w:val="32"/>
          <w:szCs w:val="32"/>
        </w:rPr>
        <w:t>然而，在追逐我们的梦想时，我们常常会遇到各种各样的障碍。不断地推翻这些阻碍，就像是在走迷宫一样需要不断调整方向。在这过程中，我们要学会感恩，因为每一次失败都是成长的一部分。当我们从挫折中学习，并且勇敢地继续前进，那么“欲望规则”就会开始显现它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相互作用</w:t>
      </w:r>
      <w:r>
        <w:rPr>
          <w:sz w:val="32"/>
          <w:szCs w:val="32"/>
        </w:rPr>
        <w:t>&lt;/p&gt;&lt;p&gt;&lt;img src="/static-img/zC_mEy-65yz1tzWT1xFDvD1u2ojPv_0FOaFem0JmK6T-KUV7L6772t4glzzL9oHg0P6h21Y9DDeHNgqqlmvQSu1AF_fxzAi5A-RSlXfmDs5ixoI5q3BQVdqgsYW4hkxnIfxVPCZekswqiwFfMgwSkQ.jpg"&gt;&lt;/p&gt;&lt;p&gt;</w:t>
      </w:r>
      <w:r>
        <w:rPr>
          <w:sz w:val="32"/>
          <w:szCs w:val="32"/>
        </w:rPr>
        <w:t>除了内心的声音，还有外界的声音也是不可忽视的。朋友、家人甚至陌生人的意见，都能影响我们的决定。学会与他们沟通，分享你的梦想，同时也要保持独立，不被外界压力所左右。在这个过程中，你会发现，“欲望规则”并不是孤立存在，而是与社会文化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和适应变化</w:t>
      </w:r>
      <w:r>
        <w:rPr>
          <w:sz w:val="32"/>
          <w:szCs w:val="32"/>
        </w:rPr>
        <w:t>&lt;/p&gt;&lt;p&gt;&lt;img src="/static-img/8pEI7Aq4Q2Nz19V6keJfrz1u2ojPv_0FOaFem0JmK6T-KUV7L6772t4glzzL9oHg0P6h21Y9DDeHNgqqlmvQSu1AF_fxzAi5A-RSlXfmDs5ixoI5q3BQVdqgsYW4hkxnIfxVPCZekswqiwFfMgwSkQ.jpg"&gt;&lt;/p&gt;&lt;p&gt;</w:t>
      </w:r>
      <w:r>
        <w:rPr>
          <w:sz w:val="32"/>
          <w:szCs w:val="32"/>
        </w:rPr>
        <w:t>世界永远不会停歇，无论是技术革命还是社会变迁，都要求我们不断学习新的知识和技能。这正是“欲望规则”所强调的一点，即不断适应环境变化，以便能够实现自己的目标。当你坚持不懈地努力时，你将发现自己已经成为那个曾经憧憬的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与展开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高峰上，看着那些曾经的小小愿景，现在已然成为现实的时候，你会感到一种无法言喻的情感——那是一种满足，也是一种激励。你意识到，“ 欲望之轮” 既可以带来快乐，也可以带来挑战，但最终，它总能引领你走向更加光明的地平线。在这里，你将为下一个目标做准备，为接下来的人生篇章绘制蓝图，这样循环往复，最终达到生命价值的大满足。</w:t>
      </w:r>
      <w:r>
        <w:rPr>
          <w:sz w:val="32"/>
          <w:szCs w:val="32"/>
        </w:rPr>
        <w:t>&lt;/p&gt;&lt;p&gt;&lt;a href = "/doc/430292-</w:t>
      </w:r>
      <w:r>
        <w:rPr>
          <w:sz w:val="32"/>
          <w:szCs w:val="32"/>
        </w:rPr>
        <w:t>欲望之轮人生追求的永恒规则</w:t>
      </w:r>
      <w:r>
        <w:rPr>
          <w:sz w:val="32"/>
          <w:szCs w:val="32"/>
        </w:rPr>
        <w:t>.doc" rel="alternate" download="430292-</w:t>
      </w:r>
      <w:r>
        <w:rPr>
          <w:sz w:val="32"/>
          <w:szCs w:val="32"/>
        </w:rPr>
        <w:t>欲望之轮人生追求的永恒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