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玩耍体验宝宝的快乐露天玩耍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露天玩耍？</w:t>
      </w:r>
      <w:r>
        <w:rPr>
          <w:sz w:val="32"/>
          <w:szCs w:val="32"/>
        </w:rPr>
        <w:t>&lt;/p&gt;&lt;p&gt;&lt;img src="/static-img/8K0vGM9UgOTsVeTwtni3QPhV4j4xcG7gd_B7jJYK4TodTlRh0JQYYFki1yQAR6w9.png"&gt;&lt;/p&gt;&lt;p&gt;</w:t>
      </w:r>
      <w:r>
        <w:rPr>
          <w:sz w:val="32"/>
          <w:szCs w:val="32"/>
        </w:rPr>
        <w:t>在现代都市的喧嚣中，宝宝们长时间被困于室内的环境中，缺乏自然光线和新鲜空气，这对他们的身心健康都是不利的。因此，我们决定拍摄一段“宝宝我们露天做一次吧视频”，让孩子们能在阳光下奔跑、笑声中游戏，享受大自然给予的纯净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天活动有哪些好处？</w:t>
      </w:r>
      <w:r>
        <w:rPr>
          <w:sz w:val="32"/>
          <w:szCs w:val="32"/>
        </w:rPr>
        <w:t>&lt;/p&gt;&lt;p&gt;&lt;img src="/static-img/oOpXL0hOCHy-ySSbG95hk_hV4j4xcG7gd_B7jJYK4TrdYMT6zz33USzDwUVJLnC5kL3PoANSkQtdIGnZGox8TL7mAoEfqILGblBoGv-EFKkJ3uW6tPBeMT0tJxky2bdkKQcUtdLnLIqcxPlWmH5H2w.png"&gt;&lt;/p&gt;&lt;p&gt;</w:t>
      </w:r>
      <w:r>
        <w:rPr>
          <w:sz w:val="32"/>
          <w:szCs w:val="32"/>
        </w:rPr>
        <w:t>首先，户外活动能够增强孩子们对自然界的认识和尊重，让他们学会了如何与周围环境和谐共处。其次，它还能促进身体发育，比如通过爬山、滑梯等活动锻炼肌肉群，加强心肺功能。此外，由于户外气候多变，有助于培养孩子们适应各种天气条件以及面对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一个完美的露天日子？</w:t>
      </w:r>
      <w:r>
        <w:rPr>
          <w:sz w:val="32"/>
          <w:szCs w:val="32"/>
        </w:rPr>
        <w:t>&lt;/p&gt;&lt;p&gt;&lt;img src="/static-img/KAGzbe1TKdThquGXNg8TDfhV4j4xcG7gd_B7jJYK4TrdYMT6zz33USzDwUVJLnC5kL3PoANSkQtdIGnZGox8TL7mAoEfqILGblBoGv-EFKkJ3uW6tPBeMT0tJxky2bdkKQcUtdLnLIqcxPlWmH5H2w.png"&gt;&lt;/p&gt;&lt;p&gt;</w:t>
      </w:r>
      <w:r>
        <w:rPr>
          <w:sz w:val="32"/>
          <w:szCs w:val="32"/>
        </w:rPr>
        <w:t>为了确保这个“宝宝我们露天做一次吧视频”顺利进行，我们需要提前做好充分准备。一是选择合适的地方，如公园或儿童游乐场，这些地方通常配备了安全设施，并且有足够空间供孩子们运行。二是检查装备，比如布置遮阳伞防晒，以及携带急救包。在实际操作时，要注意观察孩子的情绪状态，不要让他们过度疲劳或感到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个富有趣味性的活动？</w:t>
      </w:r>
      <w:r>
        <w:rPr>
          <w:sz w:val="32"/>
          <w:szCs w:val="32"/>
        </w:rPr>
        <w:t>&lt;/p&gt;&lt;p&gt;&lt;img src="/static-img/xyvLSvrf51YF_zU6X4rQiPhV4j4xcG7gd_B7jJYK4TrdYMT6zz33USzDwUVJLnC5kL3PoANSkQtdIGnZGox8TL7mAoEfqILGblBoGv-EFKkJ3uW6tPBeMT0tJxky2bdkKQcUtdLnLIqcxPlWmH5H2w.png"&gt;&lt;/p&gt;&lt;p&gt;</w:t>
      </w:r>
      <w:r>
        <w:rPr>
          <w:sz w:val="32"/>
          <w:szCs w:val="32"/>
        </w:rPr>
        <w:t>将这次户外探险定性为一次冒险之旅，每个环节都充满期待和惊喜。比如，可以设计一些小任务，比如寻找特定的花朵或者树叶，然后用它们来制作手工艺品。这不仅增加了趣味性，还可以提升孩子们的手眼协调能力及创造力。此外，与其他家长一起参与也是一种很好的社交机会，他们之间可以交流经验分享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每一个精彩瞬间</w:t>
      </w:r>
      <w:r>
        <w:rPr>
          <w:sz w:val="32"/>
          <w:szCs w:val="32"/>
        </w:rPr>
        <w:t>&lt;/p&gt;&lt;p&gt;&lt;img src="/static-img/S6_649J12WxPf_ip4Dym2PhV4j4xcG7gd_B7jJYK4TrdYMT6zz33USzDwUVJLnC5kL3PoANSkQtdIGnZGox8TL7mAoEfqILGblBoGv-EFKkJ3uW6tPBeMT0tJxky2bdkKQcUtdLnLIqcxPlWmH5H2w.png"&gt;&lt;/p&gt;&lt;p&gt;</w:t>
      </w:r>
      <w:r>
        <w:rPr>
          <w:sz w:val="32"/>
          <w:szCs w:val="32"/>
        </w:rPr>
        <w:t>拍摄过程中，要尽量捕捉到每个珍贵瞬间，无论是嬉戏打闹还是静静观察周围景物，都值得记录下来。通过这些照片或录像，可以回顾过去，为未来的计划提供灵感，同时也成为记忆里的一份特别礼物，对于家长来说，是一种温馨而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次“宝宝我们露天做一次吧视频”的告一段落，我想说的是，无论何时何地，只要有爱，就没有难以克服的事情。我相信，以后的日子里，我们会继续探索更多关于家庭教育和孩童成长的话题，因为这一切都是为了给我们的孩子最美好的未来。</w:t>
      </w:r>
      <w:r>
        <w:rPr>
          <w:sz w:val="32"/>
          <w:szCs w:val="32"/>
        </w:rPr>
        <w:t>&lt;/p&gt;&lt;p&gt;&lt;a href = "/doc/430501-</w:t>
      </w:r>
      <w:r>
        <w:rPr>
          <w:sz w:val="32"/>
          <w:szCs w:val="32"/>
        </w:rPr>
        <w:t>宝宝我们露天玩耍体验宝宝的快乐露天玩耍视频</w:t>
      </w:r>
      <w:r>
        <w:rPr>
          <w:sz w:val="32"/>
          <w:szCs w:val="32"/>
        </w:rPr>
        <w:t>.doc" rel="alternate" download="430501-</w:t>
      </w:r>
      <w:r>
        <w:rPr>
          <w:sz w:val="32"/>
          <w:szCs w:val="32"/>
        </w:rPr>
        <w:t>宝宝我们露天玩耍体验宝宝的快乐露天玩耍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