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全文免费阅读我和他在繁星下纠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伴侣站在繁星点点的晚空中，手牵手，回顾我们从相识到大婚的故事。我们的爱情故事，就像这段旅程一样，充满了起伏，但最终走向了美好的结局。</w:t>
      </w:r>
      <w:r>
        <w:rPr>
          <w:sz w:val="32"/>
          <w:szCs w:val="32"/>
        </w:rPr>
        <w:t>&lt;/p&gt;&lt;p&gt;&lt;img src="/static-img/67MbxMRa6nKwmZIgJSkxY5lykrOh86xP-Qo9q6IEkxAptrHWhNckcABiYTUbkBp_.jpg"&gt;&lt;/p&gt;&lt;p&gt;</w:t>
      </w:r>
      <w:r>
        <w:rPr>
          <w:sz w:val="32"/>
          <w:szCs w:val="32"/>
        </w:rPr>
        <w:t>我记得那天，我们决定将我们的爱情故事告诉每一个人。所以，我们选择了一家著名的小镇酒馆，那里的墙壁上挂着古老的灯笼，而窗外是绽放的花朵。我和他坐在一张小巧而温馨的小桌旁，对面坐着的是我最亲密的人——我的未婚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笑着看着我，用他的话语轻抚我的心灵。他说：“你知道吗，从那时起，我就知道你会是我一生的伴侣。你对待生活、工作都那么认真，不管遇到什么困难，都能勇敢地站出来。这让我深深地敬佩。”</w:t>
      </w:r>
      <w:r>
        <w:rPr>
          <w:sz w:val="32"/>
          <w:szCs w:val="32"/>
        </w:rPr>
        <w:t>&lt;/p&gt;&lt;p&gt;&lt;img src="/static-img/XZOMi7JTCHXFLurf3F_Kj5lykrOh86xP-Qo9q6IEkxB6q1YfYQCGQr6OwbXHntajjyx_jnVKCSe7USb4JDolXxlsYyvu3pIkCbsLyRL4JQMwxPbdwqJcgmVagwXl5ukEm8qrf6Hdj5OBtcup0ZStxIGX1yRVs72hoZdVg19zgog.jpg"&gt;&lt;/p&gt;&lt;p&gt;</w:t>
      </w:r>
      <w:r>
        <w:rPr>
          <w:sz w:val="32"/>
          <w:szCs w:val="32"/>
        </w:rPr>
        <w:t>我听完后，不禁泪水涟涟，他紧紧握住我的手，让我感受到了无尽的温暖。在这个大婚晚辰，全文免费阅读仿佛成为了我们之间永恒不变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一起经历了风雨，也一起见证了太阳落山后的繁星。每当夜幕降临，我都会想起那个特别的日子，当我们用彼此的话语来书写属于自己的篇章。那是一个充满希望、梦想与爱情的大婚晚辰，全文免费阅读，是我们共同见证的一段美丽旅程。</w:t>
      </w:r>
      <w:r>
        <w:rPr>
          <w:sz w:val="32"/>
          <w:szCs w:val="32"/>
        </w:rPr>
        <w:t>&lt;/p&gt;&lt;p&gt;&lt;img src="/static-img/wvfyqjAPdqom3JQgKIzT-JlykrOh86xP-Qo9q6IEkxB6q1YfYQCGQr6OwbXHntajjyx_jnVKCSe7USb4JDolXxlsYyvu3pIkCbsLyRL4JQMwxPbdwqJcgmVagwXl5ukEm8qrf6Hdj5OBtcup0ZStxIGX1yRVs72hoZdVg19zgog.jpg"&gt;&lt;/p&gt;&lt;p&gt;</w:t>
      </w:r>
      <w:r>
        <w:rPr>
          <w:sz w:val="32"/>
          <w:szCs w:val="32"/>
        </w:rPr>
        <w:t>现在，你可以在网上找到我们的全文免费阅读，一同聆听我们之间的心跳声，每一次呼吸都是彼此生命之中的重要部分。在那个夜晚，当月亮高悬于天际，我们也许没有意识到，这个瞬间，将成为我们人生中不可磨灭的一刻。而今，这个大婚晚辰，全文免费阅读，如同那场盛大的庆典，在心间永久镌刻，激励着我们继续前行，无论未来如何变化，只要有爱，就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你们也能在这样的夜空下，与心爱的人分享属于你们甜蜜又珍贵的情感时刻。大婚晚辰，全文免费阅读，是让更多人看到真挚感情力量的一个窗口，也许，有一天，你们会找到属于你们自己传奇般的故事。</w:t>
      </w:r>
      <w:r>
        <w:rPr>
          <w:sz w:val="32"/>
          <w:szCs w:val="32"/>
        </w:rPr>
        <w:t>&lt;/p&gt;&lt;p&gt;&lt;img src="/static-img/2SGjJtm7qoRdyL0ZuVqdvJlykrOh86xP-Qo9q6IEkxB6q1YfYQCGQr6OwbXHntajjyx_jnVKCSe7USb4JDolXxlsYyvu3pIkCbsLyRL4JQMwxPbdwqJcgmVagwXl5ukEm8qrf6Hdj5OBtcup0ZStxIGX1yRVs72hoZdVg19zgog.jpg"&gt;&lt;/p&gt;&lt;p&gt;&lt;a href = "/doc/430856-</w:t>
      </w:r>
      <w:r>
        <w:rPr>
          <w:sz w:val="32"/>
          <w:szCs w:val="32"/>
        </w:rPr>
        <w:t>大婚晚辰全文免费阅读我和他在繁星下纠缠的故事</w:t>
      </w:r>
      <w:r>
        <w:rPr>
          <w:sz w:val="32"/>
          <w:szCs w:val="32"/>
        </w:rPr>
        <w:t>.doc" rel="alternate" download="430856-</w:t>
      </w:r>
      <w:r>
        <w:rPr>
          <w:sz w:val="32"/>
          <w:szCs w:val="32"/>
        </w:rPr>
        <w:t>大婚晚辰全文免费阅读我和他在繁星下纠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