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我的宠儿也要读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有趣的故事里，有一个小女孩，她名叫小明。小明是娇生惯养</w:t>
      </w:r>
      <w:r>
        <w:rPr>
          <w:sz w:val="32"/>
          <w:szCs w:val="32"/>
        </w:rPr>
        <w:t>4PH</w:t>
      </w:r>
      <w:r>
        <w:rPr>
          <w:sz w:val="32"/>
          <w:szCs w:val="32"/>
        </w:rPr>
        <w:t>笔趣阁的一个特别的成员。她从不缺乏钱包里的零花钱，也从不担心下次怎么买新衣服或者玩新玩具。她的父母总是给她最好的，甚至连书都不是问题。</w:t>
      </w:r>
      <w:r>
        <w:rPr>
          <w:sz w:val="32"/>
          <w:szCs w:val="32"/>
        </w:rPr>
        <w:t>&lt;/p&gt;&lt;p&gt;&lt;img src="/static-img/ue2a0DH0NhlAN5gxIZn5D5K7BoaliBrpH8FnklmqCkeRW48ZpHsUnYXvtg6lLpLB.jpg"&gt;&lt;/p&gt;&lt;p&gt;</w:t>
      </w:r>
      <w:r>
        <w:rPr>
          <w:sz w:val="32"/>
          <w:szCs w:val="32"/>
        </w:rPr>
        <w:t>然而，小明的生活并没有让她变得自大或懒惰。相反，她对学习充满了热情，对知识渴望无尽。在家中，她总能找到一些特别的地方安静地阅读那些她喜欢的小说和科普书籍。而现在，</w:t>
      </w:r>
      <w:r>
        <w:rPr>
          <w:sz w:val="32"/>
          <w:szCs w:val="32"/>
        </w:rPr>
        <w:t>4PH</w:t>
      </w:r>
      <w:r>
        <w:rPr>
          <w:sz w:val="32"/>
          <w:szCs w:val="32"/>
        </w:rPr>
        <w:t>笔趣阁成了她的新宠儿。</w:t>
      </w:r>
      <w:r>
        <w:rPr>
          <w:sz w:val="32"/>
          <w:szCs w:val="32"/>
        </w:rPr>
        <w:t>&lt;/p&gt;&lt;p&gt;</w:t>
      </w:r>
      <w:r>
        <w:rPr>
          <w:sz w:val="32"/>
          <w:szCs w:val="32"/>
        </w:rPr>
        <w:t>一天，小明走进了这间充满奇异气息的小店。这是一个只有少数人知道的地方，是一个藏书丰富、各种奇珍异宝盈柜的秘密基地。这里面隐藏着许多稀世珍宝，包括古籍、现代小说以及各种各样的图书，这些都是平时难以觅得的佳品。</w:t>
      </w:r>
      <w:r>
        <w:rPr>
          <w:sz w:val="32"/>
          <w:szCs w:val="32"/>
        </w:rPr>
        <w:t>&lt;/p&gt;&lt;p&gt;&lt;img src="/static-img/lBeElw43jUdhmVEFvT2aS5K7BoaliBrpH8FnklmqCkdrPb18bPKGcBf8FWezxcupXTPqQ9qHgzxGlf5iRueyqUduhLUNukLaEzilQt62FSbMQ8H8Uv-33QAvCxPDZyvRZS-3RIYyp7YGvYtovllx8rirGZiDb5Dk7SbQxvqjuzE.jpg"&gt;&lt;/p&gt;&lt;p&gt;</w:t>
      </w:r>
      <w:r>
        <w:rPr>
          <w:sz w:val="32"/>
          <w:szCs w:val="32"/>
        </w:rPr>
        <w:t>店主是一个神秘而又好客的人，他看上去就像是电影中的老教授一样。他带着一副圆形眼镜，一边翻阅着手中的古籍，一边用一种颇为专业的话语介绍这些珍贵的资料给来访者听。他很快发现了小明，并且被她的学识和好奇心所吸引。</w:t>
      </w:r>
      <w:r>
        <w:rPr>
          <w:sz w:val="32"/>
          <w:szCs w:val="32"/>
        </w:rPr>
        <w:t>&lt;/p&gt;&lt;p&gt;“</w:t>
      </w:r>
      <w:r>
        <w:rPr>
          <w:sz w:val="32"/>
          <w:szCs w:val="32"/>
        </w:rPr>
        <w:t>看起来你对读物非常感兴趣。”他微笑着说道，“我有一本特别的书，你会觉得它很有意思。”</w:t>
      </w:r>
      <w:r>
        <w:rPr>
          <w:sz w:val="32"/>
          <w:szCs w:val="32"/>
        </w:rPr>
        <w:t>&lt;/p&gt;&lt;p&gt;&lt;img src="/static-img/XjK62PsIF5fuhkrvUPsEepK7BoaliBrpH8FnklmqCkdrPb18bPKGcBf8FWezxcupXTPqQ9qHgzxGlf5iRueyqUduhLUNukLaEzilQt62FSbMQ8H8Uv-33QAvCxPDZyvRZS-3RIYyp7YGvYtovllx8rirGZiDb5Dk7SbQxvqjuzE.jpg"&gt;&lt;/p&gt;&lt;p&gt;</w:t>
      </w:r>
      <w:r>
        <w:rPr>
          <w:sz w:val="32"/>
          <w:szCs w:val="32"/>
        </w:rPr>
        <w:t>他拿出了一本精美的手工制作的小册子，上面装饰着复杂的地球仪和星座图案，以及大量关于宇宙探索的一些理论思考。这本书既有科学性，又充满想象力，它似乎是一本未完成的手稿，但却深刻地触动了小明的心灵。</w:t>
      </w:r>
      <w:r>
        <w:rPr>
          <w:sz w:val="32"/>
          <w:szCs w:val="32"/>
        </w:rPr>
        <w:t>&lt;/p&gt;&lt;p&gt;“</w:t>
      </w:r>
      <w:r>
        <w:rPr>
          <w:sz w:val="32"/>
          <w:szCs w:val="32"/>
        </w:rPr>
        <w:t>我一直想要写这样一部作品。”店主继续说，“但是我感觉自己还不足够了解，所以就放弃了。但我相信，只要有人愿意帮忙，我一定能完成它。”</w:t>
      </w:r>
      <w:r>
        <w:rPr>
          <w:sz w:val="32"/>
          <w:szCs w:val="32"/>
        </w:rPr>
        <w:t>&lt;/p&gt;&lt;p&gt;&lt;img src="/static-img/4O-aU1hNsZZtzPOiIky20pK7BoaliBrpH8FnklmqCkdrPb18bPKGcBf8FWezxcupXTPqQ9qHgzxGlf5iRueyqUduhLUNukLaEzilQt62FSbMQ8H8Uv-33QAvCxPDZyvRZS-3RIYyp7YGvYtovllx8rirGZiDb5Dk7SbQxvqjuzE.jpg"&gt;&lt;/p&gt;&lt;p&gt;</w:t>
      </w:r>
      <w:r>
        <w:rPr>
          <w:sz w:val="32"/>
          <w:szCs w:val="32"/>
        </w:rPr>
        <w:t>随后，他们开始了一段令人难以忘怀的情谊——每天下午，小明都会到</w:t>
      </w:r>
      <w:r>
        <w:rPr>
          <w:sz w:val="32"/>
          <w:szCs w:val="32"/>
        </w:rPr>
        <w:t>4PH</w:t>
      </w:r>
      <w:r>
        <w:rPr>
          <w:sz w:val="32"/>
          <w:szCs w:val="32"/>
        </w:rPr>
        <w:t>笔趣阁与店主一起学习，从基础知识到更深层次的问题，他们共同探讨一切疑惑与困惑。他们之间建立起了一种特殊的情感联系，而这份关系也成为了小明日后的指南针，让她在茫茫世界中找到了方向。</w:t>
      </w:r>
      <w:r>
        <w:rPr>
          <w:sz w:val="32"/>
          <w:szCs w:val="32"/>
        </w:rPr>
        <w:t>&lt;/p&gt;&lt;p&gt;</w:t>
      </w:r>
      <w:r>
        <w:rPr>
          <w:sz w:val="32"/>
          <w:szCs w:val="32"/>
        </w:rPr>
        <w:t>于是，在这样的氛围中，小明学会了更多东西，不仅仅是知识，更重要的是如何将这种爱好转化为改变世界的大智慧。她明白，无论多么娇生惯养，都需要自己的努力去追求真正意义上的幸福。而那个神秘而又善良的人，那个特殊而又迷人的地方，就像是在她的生命路上留下的两个永恒记忆点，为她提供力量，激发潜能，最终帮助她成长成为一个更加坚强和睿智的人。</w:t>
      </w:r>
      <w:r>
        <w:rPr>
          <w:sz w:val="32"/>
          <w:szCs w:val="32"/>
        </w:rPr>
        <w:t>&lt;/p&gt;&lt;p&gt;&lt;img src="/static-img/_kV-FAc3PF76mRFD9WD7pJK7BoaliBrpH8FnklmqCkdrPb18bPKGcBf8FWezxcupXTPqQ9qHgzxGlf5iRueyqUduhLUNukLaEzilQt62FSbMQ8H8Uv-33QAvCxPDZyvRZS-3RIYyp7YGvYtovllx8rirGZiDb5Dk7SbQxvqjuzE.jpg"&gt;&lt;/p&gt;&lt;p&gt;&lt;a href = "/doc/430867-</w:t>
      </w:r>
      <w:r>
        <w:rPr>
          <w:sz w:val="32"/>
          <w:szCs w:val="32"/>
        </w:rPr>
        <w:t>娇生惯养</w:t>
      </w:r>
      <w:r>
        <w:rPr>
          <w:sz w:val="32"/>
          <w:szCs w:val="32"/>
        </w:rPr>
        <w:t>4PH</w:t>
      </w:r>
      <w:r>
        <w:rPr>
          <w:sz w:val="32"/>
          <w:szCs w:val="32"/>
        </w:rPr>
        <w:t>笔趣阁我的宠儿也要读书了</w:t>
      </w:r>
      <w:r>
        <w:rPr>
          <w:sz w:val="32"/>
          <w:szCs w:val="32"/>
        </w:rPr>
        <w:t>.doc" rel="alternate" download="430867-</w:t>
      </w:r>
      <w:r>
        <w:rPr>
          <w:sz w:val="32"/>
          <w:szCs w:val="32"/>
        </w:rPr>
        <w:t>娇生惯养</w:t>
      </w:r>
      <w:r>
        <w:rPr>
          <w:sz w:val="32"/>
          <w:szCs w:val="32"/>
        </w:rPr>
        <w:t>4PH</w:t>
      </w:r>
      <w:r>
        <w:rPr>
          <w:sz w:val="32"/>
          <w:szCs w:val="32"/>
        </w:rPr>
        <w:t>笔趣阁我的宠儿也要读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