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和瑾宁的奇幻历险揭秘九千岁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瑾宁是一位年轻而英俊的王子，他拥有着一颗善良的心和一双勇敢的手。在一次偶然的机会下，瑾宁意外地发现了一个神秘的小册子，上面记载着九千岁这个名字。据说九千岁是这片土地上最为神秘的一位人物，是时间和命运的化身。</w:t>
      </w:r>
      <w:r>
        <w:rPr>
          <w:sz w:val="32"/>
          <w:szCs w:val="32"/>
        </w:rPr>
        <w:t>&lt;/p&gt;&lt;p&gt;&lt;img src="/static-img/jbgb24srNgt9OEEslYKQC8K2S-9CVj_Ms67nDUf_W8VoIQHzO-VNFrdrk3SUtHKP.png"&gt;&lt;/p&gt;&lt;p&gt;</w:t>
      </w:r>
      <w:r>
        <w:rPr>
          <w:sz w:val="32"/>
          <w:szCs w:val="32"/>
        </w:rPr>
        <w:t>瑾宁对这个小册子的内容充满了好奇，他决定踏上一段寻找九千岁的旅程。这段旅程并非简单，它伴随着无数次生死交关、风雨兼程，最终使得瑾宁成为了那个时代最有名望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冒险中，瑾宁遇到了各种各样的角色：有智慧如星辰般璀璨的仙人，有心机深不可测的小妖精，还有忠诚如铁一般坚固的大侠。他与这些人相遇，每一次相逢都像是命运之手指引他向前走去。每个人的故事都是独立存在，但又互相连接，就像这世界上的每一个人，都住在同一个房子里却不知道彼此。</w:t>
      </w:r>
      <w:r>
        <w:rPr>
          <w:sz w:val="32"/>
          <w:szCs w:val="32"/>
        </w:rPr>
        <w:t>&lt;/p&gt;&lt;p&gt;&lt;img src="/static-img/sT1WebY7GI8dMBu-wsztv8K2S-9CVj_Ms67nDUf_W8XVaxHxFFM0R_p72mMW6CWZCYpU0btfIFRkErmfpQAaZeAAlJahdpj1uIzaH_aWgBj8BSzn2qEhCejmLgmzc3nJ7k1bUoI_mxPiewCIHoYwKLn3f4h-RkNkYN-V85s616nzopzYEW_tjlmrn-spUfhgyDXNRlhuWcdVrjNoGtkHRQ.jpg"&gt;&lt;/p&gt;&lt;p&gt;</w:t>
      </w:r>
      <w:r>
        <w:rPr>
          <w:sz w:val="32"/>
          <w:szCs w:val="32"/>
        </w:rPr>
        <w:t>终于，在长达数年的探索后，瑾宁找到了九千岁。当时，那是一个寒冷而阴霾的夜晚，一道闪电划破天空，将他们两人的影子投射到了一座古老废墟上。九千岁站在那儿，没有任何表情，只是静静地看着眼前的少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要找我？” 九千岁的声音低沉而粗糙，却又透露出一种超乎常人的温柔，“我的力量不仅能改变命运，也能让人们忘记一切。”</w:t>
      </w:r>
      <w:r>
        <w:rPr>
          <w:sz w:val="32"/>
          <w:szCs w:val="32"/>
        </w:rPr>
        <w:t>&lt;/p&gt;&lt;p&gt;&lt;img src="/static-img/vnnYx33025tiCOK_yXpTF8K2S-9CVj_Ms67nDUf_W8XVaxHxFFM0R_p72mMW6CWZCYpU0btfIFRkErmfpQAaZeAAlJahdpj1uIzaH_aWgBj8BSzn2qEhCejmLgmzc3nJ7k1bUoI_mxPiewCIHoYwKLn3f4h-RkNkYN-V85s616nzopzYEW_tjlmrn-spUfhgyDXNRlhuWcdVrjNoGtkHRQ.jpg"&gt;&lt;/p&gt;&lt;p&gt;“</w:t>
      </w:r>
      <w:r>
        <w:rPr>
          <w:sz w:val="32"/>
          <w:szCs w:val="32"/>
        </w:rPr>
        <w:t>我想知道真正意义上的强大是什么，” 瑾宁回答道，“我想看看是否真的有人可以掌控时间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现在就知道答案。” 九千岁说完，便举起手，一股巨大的力量涌出，让整个世界似乎都停止了呼吸。那是一种超越凡人的能力，无论是快乐还是痛苦，都无法逃脱它所赋予的地步。</w:t>
      </w:r>
      <w:r>
        <w:rPr>
          <w:sz w:val="32"/>
          <w:szCs w:val="32"/>
        </w:rPr>
        <w:t>&lt;/p&gt;&lt;p&gt;&lt;img src="/static-img/DkdNI9KutjZnD9mrXB9Q1MK2S-9CVj_Ms67nDUf_W8XVaxHxFFM0R_p72mMW6CWZCYpU0btfIFRkErmfpQAaZeAAlJahdpj1uIzaH_aWgBj8BSzn2qEhCejmLgmzc3nJ7k1bUoI_mxPiewCIHoYwKLn3f4h-RkNkYN-V85s616nzopzYEW_tjlmrn-spUfhgyDXNRlhuWcdVrjNoGtkHRQ.jpg"&gt;&lt;/p&gt;&lt;p&gt;</w:t>
      </w:r>
      <w:r>
        <w:rPr>
          <w:sz w:val="32"/>
          <w:szCs w:val="32"/>
        </w:rPr>
        <w:t>但就在这一刻，瑾宁突然明白过来：“强大不是掌握一切，而是在选择之间做出正确决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回头看向身后，那些曾经帮助过他的朋友们，他们没有被忘记，而是被送回到自己的生活中，以不同的方式继续他们的人生旅程。而他自己，则留下来，与九千岁共享知识与智慧，为的是将来能够更好地保护自己的国家和人民。</w:t>
      </w:r>
      <w:r>
        <w:rPr>
          <w:sz w:val="32"/>
          <w:szCs w:val="32"/>
        </w:rPr>
        <w:t>&lt;/p&gt;&lt;p&gt;&lt;img src="/static-img/1XOLHnUKozZgemVbZCCHg8K2S-9CVj_Ms67nDUf_W8XVaxHxFFM0R_p72mMW6CWZCYpU0btfIFRkErmfpQAaZeAAlJahdpj1uIzaH_aWgBj8BSzn2qEhCejmLgmzc3nJ7k1bUoI_mxPiewCIHoYwKLn3f4h-RkNkYN-V85s616nzopzYEW_tjlmrn-spUfhgyDXNRlhuWcdVrjNoGtkHRQ.png"&gt;&lt;/p&gt;&lt;p&gt;</w:t>
      </w:r>
      <w:r>
        <w:rPr>
          <w:sz w:val="32"/>
          <w:szCs w:val="32"/>
        </w:rPr>
        <w:t>从那以后，关于“瑾宁与九千岁小说”的传说就流传开来了，说的是一个普通少年如何通过勇气和智慧征服了时间本身，并用这种力量创造出了一个更加美好的未来。这不仅仅是一个故事，更是一种精神启示，对于那些追求真理、勇往直前的青年来说，这是一个值得思考的问题：真正强大的，不就是能够左右自己命运的人吗？</w:t>
      </w:r>
      <w:r>
        <w:rPr>
          <w:sz w:val="32"/>
          <w:szCs w:val="32"/>
        </w:rPr>
        <w:t>&lt;/p&gt;&lt;p&gt;&lt;a href = "/doc/430873-</w:t>
      </w:r>
      <w:r>
        <w:rPr>
          <w:sz w:val="32"/>
          <w:szCs w:val="32"/>
        </w:rPr>
        <w:t>瑾宁与九千岁小说我和瑾宁的奇幻历险揭秘九千岁的神秘世界</w:t>
      </w:r>
      <w:r>
        <w:rPr>
          <w:sz w:val="32"/>
          <w:szCs w:val="32"/>
        </w:rPr>
        <w:t>.doc" rel="alternate" download="430873-</w:t>
      </w:r>
      <w:r>
        <w:rPr>
          <w:sz w:val="32"/>
          <w:szCs w:val="32"/>
        </w:rPr>
        <w:t>瑾宁与九千岁小说我和瑾宁的奇幻历险揭秘九千岁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