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江湖的风云刺客魔传的无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我遇见了一个名字叫做《刺客魔传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听说里面的世界广阔无垠，充满了刺客与魔术师之间的纷争。我对这个故事产生了浓厚兴趣，便决定一探究竟。</w:t>
      </w:r>
      <w:r>
        <w:rPr>
          <w:sz w:val="32"/>
          <w:szCs w:val="32"/>
        </w:rPr>
        <w:t>&lt;/p&gt;&lt;p&gt;&lt;img src="/static-img/lzHB7nw2NaPFNjfC4zuZrWmiLQWz2aRqYe4OKhVW1pPCR5GiDOEbMtfC_OmpBCmr.png"&gt;&lt;/p&gt;&lt;p&gt;</w:t>
      </w:r>
      <w:r>
        <w:rPr>
          <w:sz w:val="32"/>
          <w:szCs w:val="32"/>
        </w:rPr>
        <w:t>我开始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从中我了解到，这个世界是由各种各样的势力所组成，其中最为强大的便是那些擅长暗杀和神秘力量的刺客。他们以迅雷不及掩耳之势在夜幕下行走，仿佛无处不在，每一次行动都伴随着死亡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些刺客背后的力量，则是来自于古老而神秘的魔法系统。据说只要掌握正确的咒语和符文，即使普通人也能成为一名强大的魔法师。但这种力量并非易得，它需要极高的情感投入、严谨的理论研究以及实践中的不断尝试与错误。</w:t>
      </w:r>
      <w:r>
        <w:rPr>
          <w:sz w:val="32"/>
          <w:szCs w:val="32"/>
        </w:rPr>
        <w:t>&lt;/p&gt;&lt;p&gt;&lt;img src="/static-img/s1bpq2KVNtgv9Ib8Qv3CummiLQWz2aRqYe4OKhVW1pMZjZwYgQfNKtiYrGtDoFyEQ9N_CJYCQGOe18BDEF7MK4qU_ff3VHBLKO0xAhSLJojGxiek3mJo3YzHCuhrMbUAO9EWIJJzWtEFIuS0abnq6Q.png"&gt;&lt;/p&gt;&lt;p&gt;</w:t>
      </w:r>
      <w:r>
        <w:rPr>
          <w:sz w:val="32"/>
          <w:szCs w:val="32"/>
        </w:rPr>
        <w:t>我深深地被这个世界吸引，不仅因为它复杂多变，而且因为每个人物都有自己的背景故事，每一次决斗都充满了戏剧性。在这样的环境中，无论你是一名冷酷无情的刺客还是热血澎湃的心灵术士，都有机会展现自己，也有可能遭遇灭顶之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刺客魔传》，我学会了如何在没有明确指引的情况下找到自己的道路，以及如何面对生活中的困难挑战。当你身处一个陌生又危险的地方时，只要保持勇气和智慧，就可以克服一切障碍，成为那个自己一直渴望成为的人。</w:t>
      </w:r>
      <w:r>
        <w:rPr>
          <w:sz w:val="32"/>
          <w:szCs w:val="32"/>
        </w:rPr>
        <w:t>&lt;/p&gt;&lt;p&gt;&lt;img src="/static-img/e_h9AuWxhnBq5_eSqdFq12miLQWz2aRqYe4OKhVW1pMZjZwYgQfNKtiYrGtDoFyEQ9N_CJYCQGOe18BDEF7MK4qU_ff3VHBLKO0xAhSLJojGxiek3mJo3YzHCuhrMbUAO9EWIJJzWtEFIuS0abnq6Q.jpg"&gt;&lt;/p&gt;&lt;p&gt;</w:t>
      </w:r>
      <w:r>
        <w:rPr>
          <w:sz w:val="32"/>
          <w:szCs w:val="32"/>
        </w:rPr>
        <w:t>《刺客魔传》是一部关于追梦、拼搏、友情与爱情的小说，但同时它也是关于选择与牺牲的一个巨大主题。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让我认识到了，在这个充满未知风险的大千世界里，每个人都是自己的主宰，我们可以选择去探索未知，也可以选择守护所爱，而这一切始终围绕着我们内心深处那颗跳动着希望的心脏进行。</w:t>
      </w:r>
      <w:r>
        <w:rPr>
          <w:sz w:val="32"/>
          <w:szCs w:val="32"/>
        </w:rPr>
        <w:t>&lt;/p&gt;&lt;p&gt;&lt;a href = "/doc/431277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江湖的风云刺客魔传的无尽挑战</w:t>
      </w:r>
      <w:r>
        <w:rPr>
          <w:sz w:val="32"/>
          <w:szCs w:val="32"/>
        </w:rPr>
        <w:t>.doc" rel="alternate" download="431277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江湖的风云刺客魔传的无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