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世界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网入口开放带你发现无限创意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色彩世界：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开放，带你发现无限创意可能</w:t>
      </w:r>
      <w:r>
        <w:rPr>
          <w:sz w:val="32"/>
          <w:szCs w:val="32"/>
        </w:rPr>
        <w:t>&lt;/p&gt;&lt;p&gt;&lt;img src="/static-img/zZRJPFifdEruPyRAxwnRVa5EEjmSRxIbLLe9oYhyiRFk40_yDR7oF4XtUl7DbIIi.jpg"&gt;&lt;/p&gt;&lt;p&gt;</w:t>
      </w:r>
      <w:r>
        <w:rPr>
          <w:sz w:val="32"/>
          <w:szCs w:val="32"/>
        </w:rPr>
        <w:t>在这个充满科技与艺术的时代，我们被一个个五彩斑斓的画面所吸引，被那些精致而生动的图形所折服。那么，这一切美妙之处又是如何实现的呢？答案就在于“色多多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这款革命性的应用程序，它不仅让你的手机屏幕变成了一个绘画大师的手工艺品，更重要的是，它提供了一个简单、直观且功能强大的平台，让每个人都能轻松地体验到专业级别的数字绘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6lugIjQO0meD1FVL1ANq3K5EEjmSRxIbLLe9oYhyiRGCApfAziIi_AsU6PYXELZzsbvqWpibUJGB_W0E4Jpi9erxiCnAem2dkrqq7r5RuYdzEQ51vMrVMTw_jnproBpZOHbNnrL_I6_ZADkmLbQJmV7k7plQ8aa5rCdMBPpKcPdJ9n8s0Z9Sejcz1QelZWQV.jpg"&gt;&lt;/p&gt;&lt;p&gt;</w:t>
      </w:r>
      <w:r>
        <w:rPr>
          <w:sz w:val="32"/>
          <w:szCs w:val="32"/>
        </w:rPr>
        <w:t>首先，让我们来了解一下“色多多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是什么？它是一款专为爱好者和专业人士设计的数字绘画工具。通过这一款应用，你可以自由地操控颜色的细微变化，无论是在基础涂抹上还是在复杂图形构建中，都能展现出惊人的效果。而现在，随着其官方网站上的“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正式开放，这意味着无论你身处何方，只要有网络，就能够轻松获取这款神器，并开始你的创作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色多多</w:t>
      </w:r>
      <w:r>
        <w:rPr>
          <w:sz w:val="32"/>
          <w:szCs w:val="32"/>
        </w:rPr>
        <w:t>APP&lt;/p&gt;&lt;p&gt;&lt;img src="/static-img/fP2v85nSA_jCShLhnIgQQ65EEjmSRxIbLLe9oYhyiRGCApfAziIi_AsU6PYXELZzsbvqWpibUJGB_W0E4Jpi9erxiCnAem2dkrqq7r5RuYdzEQ51vMrVMTw_jnproBpZOHbNnrL_I6_ZADkmLbQJmV7k7plQ8aa5rCdMBPpKcPdJ9n8s0Z9Sejcz1QelZWQV.jpg"&gt;&lt;/p&gt;&lt;p&gt;</w:t>
      </w:r>
      <w:r>
        <w:rPr>
          <w:sz w:val="32"/>
          <w:szCs w:val="32"/>
        </w:rPr>
        <w:t>选择合适的绘画软件对于提升作品质量至关重要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色 多 多 </w:t>
      </w:r>
      <w:r>
        <w:rPr>
          <w:sz w:val="32"/>
          <w:szCs w:val="32"/>
        </w:rPr>
        <w:t>APP&amp;#34;</w:t>
      </w:r>
      <w:r>
        <w:rPr>
          <w:sz w:val="32"/>
          <w:szCs w:val="32"/>
        </w:rPr>
        <w:t>因其独特性质和丰富功能，为用户提供了众 多理由去选择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资源库：不仅拥有大量高质量预设模板，还配备了庞大的素材市场，每一件物品都经过精心挑选，保证使用时不会出现任何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简便：界面设计得体，操作流程清晰明了，即使初学者也能迅速上手。</w:t>
      </w:r>
      <w:r>
        <w:rPr>
          <w:sz w:val="32"/>
          <w:szCs w:val="32"/>
        </w:rPr>
        <w:t>&lt;/p&gt;&lt;p&gt;&lt;img src="/static-img/elBtjxS9SPtVk8jpg3Ppnq5EEjmSRxIbLLe9oYhyiRGCApfAziIi_AsU6PYXELZzsbvqWpibUJGB_W0E4Jpi9erxiCnAem2dkrqq7r5RuYdzEQ51vMrVMTw_jnproBpZOHbNnrL_I6_ZADkmLbQJmV7k7plQ8aa5rCdMBPpKcPdJ9n8s0Z9Sejcz1QelZWQV.jpg"&gt;&lt;/p&gt;&lt;p&gt;</w:t>
      </w:r>
      <w:r>
        <w:rPr>
          <w:sz w:val="32"/>
          <w:szCs w:val="32"/>
        </w:rPr>
        <w:t>实时反馈系统：即使是最微小的一点调整，也会立即反应出来，使得整个创作过程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colorful world”</w:t>
      </w:r>
      <w:r>
        <w:rPr>
          <w:sz w:val="32"/>
          <w:szCs w:val="32"/>
        </w:rPr>
        <w:t>的理念深植于产品之中，不仅颜色的搭配让人眼前一亮，而且还融入了一种生活态度——享受每一次审美的小确幸。在这个充满竞争的大环境下，“</w:t>
      </w:r>
      <w:r>
        <w:rPr>
          <w:sz w:val="32"/>
          <w:szCs w:val="32"/>
        </w:rPr>
        <w:t>colorful world”</w:t>
      </w:r>
      <w:r>
        <w:rPr>
          <w:sz w:val="32"/>
          <w:szCs w:val="32"/>
        </w:rPr>
        <w:t>用自己的方式传达了一种对生活本身就充满趣味和可能性的心态，对很多追求自我表达的人来说，是一种极好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世界开启</w:t>
      </w:r>
      <w:r>
        <w:rPr>
          <w:sz w:val="32"/>
          <w:szCs w:val="32"/>
        </w:rPr>
        <w:t>&lt;/p&gt;&lt;p&gt;&lt;img src="/static-img/xCMFrbHyGpaqUE8YHJsic65EEjmSRxIbLLe9oYhyiRGCApfAziIi_AsU6PYXELZzsbvqWpibUJGB_W0E4Jpi9erxiCnAem2dkrqq7r5RuYdzEQ51vMrVMTw_jnproBpZOHbNnrL_I6_ZADkmLbQJmV7k7plQ8aa5rCdMBPpKcPdJ9n8s0Z9Sejcz1QelZWQV.jpg"&gt;&lt;/p&gt;&lt;p&gt;</w:t>
      </w:r>
      <w:r>
        <w:rPr>
          <w:sz w:val="32"/>
          <w:szCs w:val="32"/>
        </w:rPr>
        <w:t>当你打开“</w:t>
      </w:r>
      <w:r>
        <w:rPr>
          <w:sz w:val="32"/>
          <w:szCs w:val="32"/>
        </w:rPr>
        <w:t>colorful world”</w:t>
      </w:r>
      <w:r>
        <w:rPr>
          <w:sz w:val="32"/>
          <w:szCs w:val="32"/>
        </w:rPr>
        <w:t>，第一印象往往就是视觉冲击。当你开始使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，你会发现自己沉浸在一个全新的虚拟空间里，那里的每个角落都是为了给你的眼睛带来愉悦而设计。这不是单纯的一个绘图工具，而是一个可以帮助人们找到内心平静的地方。你可以根据自己的喜好进行各种调试，从而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说到了这样一款令人兴奋但又温柔软件，那么它是否真的能够进入我们的日常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从商务会议到家庭聚会，从社交媒体分享到私密日记记录，“</w:t>
      </w:r>
      <w:r>
        <w:rPr>
          <w:sz w:val="32"/>
          <w:szCs w:val="32"/>
        </w:rPr>
        <w:t>colorful world”</w:t>
      </w:r>
      <w:r>
        <w:rPr>
          <w:sz w:val="32"/>
          <w:szCs w:val="32"/>
        </w:rPr>
        <w:t>都有助于把这些平凡的事物转化为非凡的情感表达。例如，在工作中，可以用这种方式制作一些视觉感官刺激的手势演示；在家里，可以制作一些装饰品或艺术作品；甚至在社交媒体上分享你的想法或情感，用这样的方式增添更多情感元素，让内容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具有高度灵活性和极佳互动性，所以不管是初学者还是经验丰富的人都会感到非常激动，因为这里没有固定的规则，只要脑海中有想法，就可以将其付诸实践。这正是为什么很多艺术家、设计师以及普通用户都喜欢使用这种类型软件，因为它们让他们能够更自由地发挥潜力，不受传统技巧限制，有时候甚至超越传统技巧，以一种崭新的形式呈现出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olorful world”</w:t>
      </w:r>
      <w:r>
        <w:rPr>
          <w:sz w:val="32"/>
          <w:szCs w:val="32"/>
        </w:rPr>
        <w:t>的加入，如同一颗宝石般镶嵌进现代社会，用以点缀并加分。如果你想要成为那个改变世界的人，如果你渴望拥有属于自己的风格，那么现在就应该行动起来，一起走进那座由数码技术打造的地球村庄。因为只有真正参与其中，你才能真正地享受到这种不可思议的声音与风景，以及所有未知领域等待着我们去探索的一切奇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要犹豫，现在就点击链接访问“色 多 多 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，开启你的梦想旅程吧！</w:t>
      </w:r>
      <w:r>
        <w:rPr>
          <w:sz w:val="32"/>
          <w:szCs w:val="32"/>
        </w:rPr>
        <w:t>&lt;/p&gt;&lt;p&gt;&lt;a href = "/doc/431593-</w:t>
      </w:r>
      <w:r>
        <w:rPr>
          <w:sz w:val="32"/>
          <w:szCs w:val="32"/>
        </w:rPr>
        <w:t>探索色彩世界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开放带你发现无限创意可能</w:t>
      </w:r>
      <w:r>
        <w:rPr>
          <w:sz w:val="32"/>
          <w:szCs w:val="32"/>
        </w:rPr>
        <w:t>.doc" rel="alternate" download="431593-</w:t>
      </w:r>
      <w:r>
        <w:rPr>
          <w:sz w:val="32"/>
          <w:szCs w:val="32"/>
        </w:rPr>
        <w:t>探索色彩世界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开放带你发现无限创意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