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满玩具箱的欢乐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的心中充满了无限期待。他们知道今天将是他们收到一大批新玩具的一个日子。房间里摆放着各种颜色的盒子，每个盒子都标有“保密”的字样，让孩子们不禁感到好奇和激动。</w:t>
      </w:r>
      <w:r>
        <w:rPr>
          <w:sz w:val="32"/>
          <w:szCs w:val="32"/>
        </w:rPr>
        <w:t>&lt;/p&gt;&lt;p&gt;&lt;img src="/static-img/oBStKSXLftV1Bq145y6efcn-7q2TV_C-myYb-SYy9eaykNA0VRDwNQzkUbswWMP2.jpg"&gt;&lt;/p&gt;&lt;p&gt;</w:t>
      </w:r>
      <w:r>
        <w:rPr>
          <w:sz w:val="32"/>
          <w:szCs w:val="32"/>
        </w:rPr>
        <w:t>点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早早地开始了布置工作。她把客厅里的沙发搬到了门口，把地板上的软垫铺得整整齐齐，以防万一发生意外。此外，她还特意清理了一遍家中的每一个角落，使得整个空间显得既干净又宽敞。</w:t>
      </w:r>
      <w:r>
        <w:rPr>
          <w:sz w:val="32"/>
          <w:szCs w:val="32"/>
        </w:rPr>
        <w:t>&lt;/p&gt;&lt;p&gt;&lt;img src="/static-img/6xKmiXW5lMsyGis0Q65Ez8n-7q2TV_C-myYb-SYy9eYTHlpMb-nxdNb6RNMYAcZQn-E7Qesy1so0zgzfgDEAzQO6oGeHDFnm3GCBM0J5GwHl23hQrrIAuFS5d7C3EjoELx00iRCCv25EA3KK7KQvNkrxiDNRBmiQGBq3pCweT2Q0sekKPI6_skbB3Cjegy11.jpg"&gt;&lt;/p&gt;&lt;p&gt;</w:t>
      </w:r>
      <w:r>
        <w:rPr>
          <w:sz w:val="32"/>
          <w:szCs w:val="32"/>
        </w:rPr>
        <w:t>点二：等待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家里的气氛越来越紧张。孩子们迫不及待地想要揭开这些神秘的包裹。而母亲则耐心地观察着他们，不断提醒他们要保持安静，这样才能更快乐地享受即将到来的惊喜。</w:t>
      </w:r>
      <w:r>
        <w:rPr>
          <w:sz w:val="32"/>
          <w:szCs w:val="32"/>
        </w:rPr>
        <w:t>&lt;/p&gt;&lt;p&gt;&lt;img src="/static-img/d1g3Qh6byAqVm_eMFXC-Zcn-7q2TV_C-myYb-SYy9eYTHlpMb-nxdNb6RNMYAcZQn-E7Qesy1so0zgzfgDEAzQO6oGeHDFnm3GCBM0J5GwHl23hQrrIAuFS5d7C3EjoELx00iRCCv25EA3KK7KQvNkrxiDNRBmiQGBq3pCweT2Q0sekKPI6_skbB3Cjegy11.png"&gt;&lt;/p&gt;&lt;p&gt;</w:t>
      </w:r>
      <w:r>
        <w:rPr>
          <w:sz w:val="32"/>
          <w:szCs w:val="32"/>
        </w:rPr>
        <w:t>点三：开启礼物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午后的阳光下，母亲拿起录像机，并对着镜头说：“好了，我们现在就开始我们的‘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’之旅吧！”然后，她缓缓打开第一个盒子，一阵阵刺鼻的塑料味儿立刻弥漫在空气中。</w:t>
      </w:r>
      <w:r>
        <w:rPr>
          <w:sz w:val="32"/>
          <w:szCs w:val="32"/>
        </w:rPr>
        <w:t>&lt;/p&gt;&lt;p&gt;&lt;img src="/static-img/RnK6mLLbF5_7jVN_VCLsPcn-7q2TV_C-myYb-SYy9eYTHlpMb-nxdNb6RNMYAcZQn-E7Qesy1so0zgzfgDEAzQO6oGeHDFnm3GCBM0J5GwHl23hQrrIAuFS5d7C3EjoELx00iRCCv25EA3KK7KQvNkrxiDNRBmiQGBq3pCweT2Q0sekKPI6_skbB3Cjegy11.jpg"&gt;&lt;/p&gt;&lt;p&gt;</w:t>
      </w:r>
      <w:r>
        <w:rPr>
          <w:sz w:val="32"/>
          <w:szCs w:val="32"/>
        </w:rPr>
        <w:t>点四：真实情景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画面跳转至孩子们兴奋而又紧张的情景。一位小男孩用双手捧住那刚刚被拆封的小汽车，将其仔细放在他的交通工具组合中。他瞪大眼睛欣赏着自己的收藏，同时嘴角露出自豪而幸福的笑容。这场面让人忍不住想感叹一下，即使是最简单的事情，也能给人们带来如此深刻的情感体验。</w:t>
      </w:r>
      <w:r>
        <w:rPr>
          <w:sz w:val="32"/>
          <w:szCs w:val="32"/>
        </w:rPr>
        <w:t>&lt;/p&gt;&lt;p&gt;&lt;img src="/static-img/c7KhEPuw3Tfgygr6QaURwMn-7q2TV_C-myYb-SYy9eYTHlpMb-nxdNb6RNMYAcZQn-E7Qesy1so0zgzfgDEAzQO6oGeHDFnm3GCBM0J5GwHl23hQrrIAuFS5d7C3EjoELx00iRCCv25EA3KK7KQvNkrxiDNRBmiQGBq3pCweT2Q0sekKPI6_skbB3Cjegy11.jpg"&gt;&lt;/p&gt;&lt;p&gt;</w:t>
      </w:r>
      <w:r>
        <w:rPr>
          <w:sz w:val="32"/>
          <w:szCs w:val="32"/>
        </w:rPr>
        <w:t>点五：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每当打开新的盒子，都会伴随着不同的尖叫声和欢笑。在这个过程中，他们并没有只是单纯地接收礼物，而是在不断学习如何与他人分享、合作，以及如何通过游戏来增进彼此间的情谊。这正是这段视频所展示出的另一种美丽——家庭成员之间相互支持、共同成长的生活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忆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手工艺品和电子设备都已经取出，并且分配到了各自喜欢的地方时，那些曾经充斥在房间内的声音逐渐消失，只留下了一片宁静。当摄像机再次捕捉到全家的视线时，可以看出大家都沉浸于自己的世界，但也透露出一种平静与满足。而这个瞬间，就成为了许多家庭宝贵的一份记忆，一份可以回味无穷的人生精彩片段。</w:t>
      </w:r>
      <w:r>
        <w:rPr>
          <w:sz w:val="32"/>
          <w:szCs w:val="32"/>
        </w:rPr>
        <w:t>&lt;/p&gt;&lt;p&gt;&lt;a href = "/doc/431787-</w:t>
      </w:r>
      <w:r>
        <w:rPr>
          <w:sz w:val="32"/>
          <w:szCs w:val="32"/>
        </w:rPr>
        <w:t>溢满玩具箱的欢乐爆发</w:t>
      </w:r>
      <w:r>
        <w:rPr>
          <w:sz w:val="32"/>
          <w:szCs w:val="32"/>
        </w:rPr>
        <w:t>.doc" rel="alternate" download="431787-</w:t>
      </w:r>
      <w:r>
        <w:rPr>
          <w:sz w:val="32"/>
          <w:szCs w:val="32"/>
        </w:rPr>
        <w:t>溢满玩具箱的欢乐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