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岁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捕捉童年欢笑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捕捉童年欢笑的无声诗篇</w:t>
      </w:r>
      <w:r>
        <w:rPr>
          <w:sz w:val="32"/>
          <w:szCs w:val="32"/>
        </w:rPr>
        <w:t>&lt;/p&gt;&lt;p&gt;&lt;img src="/static-img/-gJDFQCDC0tpNojG7P8R8yI62KZQkL-kG_2W3ihb0dQxgmxAR4PfIOlxp-Q0KguL.jpg"&gt;&lt;/p&gt;&lt;p&gt;</w:t>
      </w:r>
      <w:r>
        <w:rPr>
          <w:sz w:val="32"/>
          <w:szCs w:val="32"/>
        </w:rPr>
        <w:t>在这个快节奏的世界里，信息爆炸、视觉冲击，我们常常忽略了最珍贵的东西——孩子们纯真的笑容。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，这个年龄段的孩子们正处于青春期前夕，他们的情感波动、身体变化和心理发展都需要特别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不仅是对这些年轻生命力的赞美，更是一种记录与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快乐与忧伤</w:t>
      </w:r>
      <w:r>
        <w:rPr>
          <w:sz w:val="32"/>
          <w:szCs w:val="32"/>
        </w:rPr>
        <w:t>&lt;/p&gt;&lt;p&gt;&lt;img src="/static-img/LEfoR_xvWRXMGRdNAVwv7SI62KZQkL-kG_2W3ihb0dTesaVGTu-7aFQAZXPeWta4-FNB6sY-fve_ZrmweKW-iimgFudXvYjWnankXgIt2dQ.jpg"&gt;&lt;/p&gt;&lt;p&gt;</w:t>
      </w:r>
      <w:r>
        <w:rPr>
          <w:sz w:val="32"/>
          <w:szCs w:val="32"/>
        </w:rPr>
        <w:t>我们看到他们在学校操场上奔跑着，脸上的笑容如同阳光般明媚；我们听到他们的声音，在课堂上或是在家中，与亲人交流时，那些天真无邪的话语，如同音乐一般悦耳。但有时候，我们也会发现他们眼中的忧愁，或是在深夜里的抽泣，那是成长带来的烦恼，也是未知世界给予的一次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故事</w:t>
      </w:r>
      <w:r>
        <w:rPr>
          <w:sz w:val="32"/>
          <w:szCs w:val="32"/>
        </w:rPr>
        <w:t>&lt;/p&gt;&lt;p&gt;&lt;img src="/static-img/n336t3Geb42HN-gWciCiyiI62KZQkL-kG_2W3ihb0dTesaVGTu-7aFQAZXPeWta4-FNB6sY-fve_ZrmweKW-iimgFudXvYjWnankXgIt2dQ.jpg"&gt;&lt;/p&gt;&lt;p&gt;</w:t>
      </w:r>
      <w:r>
        <w:rPr>
          <w:sz w:val="32"/>
          <w:szCs w:val="32"/>
        </w:rPr>
        <w:t>每一帧都是一个瞬间，每一个微笑背后都有一段故事。通过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我们可以看懂这份纯粹，它不受语言限制，不受文化差异影响，只要心灵相通，就能理解彼此。这就是为什么人们总爱收藏这样的视频，因为它们不只是娱乐，更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分享</w:t>
      </w:r>
      <w:r>
        <w:rPr>
          <w:sz w:val="32"/>
          <w:szCs w:val="32"/>
        </w:rPr>
        <w:t>&lt;/p&gt;&lt;p&gt;&lt;img src="/static-img/1l40ika6ENFwBmL1wiYJyCI62KZQkL-kG_2W3ihb0dTesaVGTu-7aFQAZXPeWta4-FNB6sY-fve_ZrmweKW-iimgFudXvYjWnankXgIt2dQ.jpg"&gt;&lt;/p&gt;&lt;p&gt;</w:t>
      </w:r>
      <w:r>
        <w:rPr>
          <w:sz w:val="32"/>
          <w:szCs w:val="32"/>
        </w:rPr>
        <w:t>记住我们的过去，是为了更好地理解现在，为的是让未来的自己能够回望并感慨。在这个数字时代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成了记录和分享这种珍贵时刻的手段之一。它帮助父母、老师和朋友们捕捉到那些难以忘怀的瞬间，让更多的人参与进来，一起为这群年轻生命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的时刻</w:t>
      </w:r>
      <w:r>
        <w:rPr>
          <w:sz w:val="32"/>
          <w:szCs w:val="32"/>
        </w:rPr>
        <w:t>&lt;/p&gt;&lt;p&gt;&lt;img src="/static-img/CWT6AwQ2N6Ugf6FZz6MtNCI62KZQkL-kG_2W3ihb0dTesaVGTu-7aFQAZXPeWta4-FNB6sY-fve_ZrmweKW-iimgFudXvYjWnankXgIt2dQ.jpg"&gt;&lt;/p&gt;&lt;p&gt;“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还具有教育意义，它提醒我们要珍惜每一次学习机会，无论是在书本知识还是人生智慧方面。孩子们在家庭、学校甚至社交媒体上的行为，都值得我们去观察去学习，从而成为更好的自己。这也是为什么很多教育者开始运用视频内容来辅助教学，使之更加生动活泼，有助于提高学生的兴趣和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&amp;#34;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将继续演变成为一种新的表达方式。不论未来怎样变迁，只要人类的心灵保持那份纯净善良，这些视频就能永远存在。而对于那些担心网络环境可能对孩子产生负面影响的人来说，也许应该考虑如何利用技术资源为孩子提供更安全、更健康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是一个触动心弦的地方，它让我们意识到生活中最宝贵的事情，并鼓励大家共同维护这种温馨而又充满希望的事物，让它在这个快速变化的大环境中依然闪耀着光芒。</w:t>
      </w:r>
      <w:r>
        <w:rPr>
          <w:sz w:val="32"/>
          <w:szCs w:val="32"/>
        </w:rPr>
        <w:t>&lt;/p&gt;&lt;p&gt;&lt;a href = "/doc/431801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捕捉童年欢笑的无声诗篇</w:t>
      </w:r>
      <w:r>
        <w:rPr>
          <w:sz w:val="32"/>
          <w:szCs w:val="32"/>
        </w:rPr>
        <w:t>.doc" rel="alternate" download="431801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捕捉童年欢笑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