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一场不为人知的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趴在玻璃窗边，静静地看着外面的世界。我的心情是复杂的，既有放松，也有紧张。我不经意间想到了一个问题：趴在玻璃窗做给别人看是什么感觉？</w:t>
      </w:r>
      <w:r>
        <w:rPr>
          <w:sz w:val="32"/>
          <w:szCs w:val="32"/>
        </w:rPr>
        <w:t>&lt;/p&gt;&lt;p&gt;&lt;img src="/static-img/x8E-4OrecUTrSNIBgRChCJhvnAbeSX9oOg_6iDtGiJ9vhXb8LaKZexOrfWslc5gf.png"&gt;&lt;/p&gt;&lt;p&gt;</w:t>
      </w:r>
      <w:r>
        <w:rPr>
          <w:sz w:val="32"/>
          <w:szCs w:val="32"/>
        </w:rPr>
        <w:t>一、自我展示与隐私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行为触发了我对自我展示和隐私界限的思考。在现代社会，我们常常被鼓励去展现自己，让更多的人认识我们。但是，在这个过程中，我们是否过于暴露？是否忘记了保护自己的隐私空间？</w:t>
      </w:r>
      <w:r>
        <w:rPr>
          <w:sz w:val="32"/>
          <w:szCs w:val="32"/>
        </w:rPr>
        <w:t>&lt;/p&gt;&lt;p&gt;&lt;img src="/static-img/am6rlwLPqOw96iEqwmrh25hvnAbeSX9oOg_6iDtGiJ-udI87PhdA4bWl0iZWNgFBclmydYBoA4Gbo5fLWPW81w.png"&gt;&lt;/p&gt;&lt;p&gt;</w:t>
      </w:r>
      <w:r>
        <w:rPr>
          <w:sz w:val="32"/>
          <w:szCs w:val="32"/>
        </w:rPr>
        <w:t>二、观众与被观察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玻璃窗前，我仿佛变成了一个表演者，而外面行走的人们成为了我的观众。我开始思考，他们为什么要注视着我？他们对我的印象又是什么样的？这样的角色互换让我感到有些尴尬，但同时也让人深思。</w:t>
      </w:r>
      <w:r>
        <w:rPr>
          <w:sz w:val="32"/>
          <w:szCs w:val="32"/>
        </w:rPr>
        <w:t>&lt;/p&gt;&lt;p&gt;&lt;img src="/static-img/LUKw116cY90MH5k2Jz85hZhvnAbeSX9oOg_6iDtGiJ-udI87PhdA4bWl0iZWNgFBclmydYBoA4Gbo5fLWPW81w.jpeg"&gt;&lt;/p&gt;&lt;p&gt;</w:t>
      </w:r>
      <w:r>
        <w:rPr>
          <w:sz w:val="32"/>
          <w:szCs w:val="32"/>
        </w:rPr>
        <w:t>三、透明与隔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玻璃窗是一道分隔两种生活世界的屏障，它既透明又坚硬。通过它，我可以看到外面繁忙而活泼的情景，但他们却无法真正地了解到这里发生的一切。这就引出了另一个问题：我们如何才能更好地沟通彼此？</w:t>
      </w:r>
      <w:r>
        <w:rPr>
          <w:sz w:val="32"/>
          <w:szCs w:val="32"/>
        </w:rPr>
        <w:t>&lt;/p&gt;&lt;p&gt;&lt;img src="/static-img/-Fm3faVyTLAbQ6SeAA7IzphvnAbeSX9oOg_6iDtGiJ-udI87PhdA4bWl0iZWNgFBclmydYBoA4Gbo5fLWPW81w.png"&gt;&lt;/p&gt;&lt;p&gt;</w:t>
      </w:r>
      <w:r>
        <w:rPr>
          <w:sz w:val="32"/>
          <w:szCs w:val="32"/>
        </w:rPr>
        <w:t>四、孤独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一座繁华都市，却有时会感到一种孤独感。这可能是因为我们都过度关注自己的小世界，不再像以前那样互相交流和理解。而现在，趴在玻璃上似乎成了一种新的方式来寻求连接——无论是通过眼神交流还是通过假装不经意间展现出来的一些动作。</w:t>
      </w:r>
      <w:r>
        <w:rPr>
          <w:sz w:val="32"/>
          <w:szCs w:val="32"/>
        </w:rPr>
        <w:t>&lt;/p&gt;&lt;p&gt;&lt;img src="/static-img/CMXOAV8iMVoG4v5HK0pwy5hvnAbeSX9oOg_6iDtGiJ-udI87PhdA4bWl0iZWNgFBclmydYBoA4Gbo5fLWPW81w.png"&gt;&lt;/p&gt;&lt;p&gt;</w:t>
      </w:r>
      <w:r>
        <w:rPr>
          <w:sz w:val="32"/>
          <w:szCs w:val="32"/>
        </w:rPr>
        <w:t>五、公众场合中的真实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人群中时，你会发现每个人都是多重身份交织的结果。你可能是一个工作高峰期努力赶工的人，也许还只是一个想要逃避日常压力的逃避者。那么，当这些身份遇见公众场合时，我们应该如何表现出我们的真实性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隐藏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看似简单的一个动作，如同偶然之间趴在窗户边，那其实背后藏着许多故事。当你用这种姿势吸引他人的注意力时，你是在试图告诉他们什么？这或许是一种传达个人信息的手段，但也是需要谨慎考虑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身体呈现在公共视线之中，无疑是一次心理上的挑战，同时也是对自己认知的一次深刻反思。在这个过程中，每个人都能找到属于自己的答案。对于我来说，这一次体验让我更加珍惜自己的内心世界，同时也意识到了沟通和理解之间微妙而重要的差异。</w:t>
      </w:r>
      <w:r>
        <w:rPr>
          <w:sz w:val="32"/>
          <w:szCs w:val="32"/>
        </w:rPr>
        <w:t>&lt;/p&gt;&lt;p&gt;&lt;a href = "/doc/431892-</w:t>
      </w:r>
      <w:r>
        <w:rPr>
          <w:sz w:val="32"/>
          <w:szCs w:val="32"/>
        </w:rPr>
        <w:t>玻璃边缘一场不为人知的表演</w:t>
      </w:r>
      <w:r>
        <w:rPr>
          <w:sz w:val="32"/>
          <w:szCs w:val="32"/>
        </w:rPr>
        <w:t>.doc" rel="alternate" download="431892-</w:t>
      </w:r>
      <w:r>
        <w:rPr>
          <w:sz w:val="32"/>
          <w:szCs w:val="32"/>
        </w:rPr>
        <w:t>玻璃边缘一场不为人知的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