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奇遇白鹿的喷泉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奇遇无处不在。最近，我有幸体验了一次非常特别的冒险——白鹿的喷泉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魔力。我被带到了一个名为“造梦”的虚拟平台，那里充满了未知和可能。</w:t>
      </w:r>
      <w:r>
        <w:rPr>
          <w:sz w:val="32"/>
          <w:szCs w:val="32"/>
        </w:rPr>
        <w:t>&lt;/p&gt;&lt;p&gt;&lt;img src="/static-img/mbhH3Sy2NBG4iM5dyQo8mH7bk4Nw_rhjgLynYgLem5i4qxmYg2-Q5O0m0Mb6o7sx.jpg"&gt;&lt;/p&gt;&lt;p&gt;</w:t>
      </w:r>
      <w:r>
        <w:rPr>
          <w:sz w:val="32"/>
          <w:szCs w:val="32"/>
        </w:rPr>
        <w:t>首先，我被引入了一个美丽而宁静的场景：一片广阔的大草原上，一群纯洁的大型动物悠闲地吃着青草。在远处，我看到了那只神秘的白鹿，它以一种优雅而庄严的姿态站在那里，仿佛是这片大草原上的守护者。我感到好奇，不知道它会带我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突然之间，一道亮光闪过，白鹿转身向我走来。它没有用眼睛看我，而是用嘴角轻微上扬，这是一种人类难以理解但又熟悉的情感表达。当它靠近时，我发现自己的脸庞正在发生变化，被替换成了与白鹿相似的面容。这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一部分，它让我能够体验到从另一个角度观察这个世界。</w:t>
      </w:r>
      <w:r>
        <w:rPr>
          <w:sz w:val="32"/>
          <w:szCs w:val="32"/>
        </w:rPr>
        <w:t>&lt;/p&gt;&lt;p&gt;&lt;img src="/static-img/h3fAfFR5yPoUqrQoe-HQFX7bk4Nw_rhjgLynYgLem5i4qxmYg2-Q5O0m0Mb6o7sx.jpg"&gt;&lt;/p&gt;&lt;p&gt;</w:t>
      </w:r>
      <w:r>
        <w:rPr>
          <w:sz w:val="32"/>
          <w:szCs w:val="32"/>
        </w:rPr>
        <w:t>随后，我们一起穿越了多个不同的环境，从热沙漠到冰雪山峰，每个地方都有着独特的人类活动。每当我们进入新的区域时，都会出现一些挑战，比如解谜或者完成任务，但这些都是为了让我的心灵得到洗礼，让我对这个世界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我们抵达最后一个地点时，那是一个巨大的喷泉池周围环绕着水花飞溅的地方。我意识到，这个喷泉背后的力量不是自然界所能创造出来，而是由那些智慧的人们通过科技创造出来的一个现象。这就是那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标志所代表的地方，是所有魔法开始的地方。</w:t>
      </w:r>
      <w:r>
        <w:rPr>
          <w:sz w:val="32"/>
          <w:szCs w:val="32"/>
        </w:rPr>
        <w:t>&lt;/p&gt;&lt;p&gt;&lt;img src="/static-img/H492EWU-POmUpOoM4sGBKH7bk4Nw_rhjgLynYgLem5i4qxmYg2-Q5O0m0Mb6o7sx.jpg"&gt;&lt;/p&gt;&lt;p&gt;</w:t>
      </w:r>
      <w:r>
        <w:rPr>
          <w:sz w:val="32"/>
          <w:szCs w:val="32"/>
        </w:rPr>
        <w:t>整个旅程结束后，我明白了什么叫做“梦想”。虽然只是短暂的一次经历，但它给我的生活增添了一抹色彩，让我相信，无论是在现实还是虚拟空间，只要有勇气追求，就一定能够触摸到那些超出常人的奇迹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、白鹿、造梦和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是这样一段不可思议的旅程，它将永远留在我的记忆中。</w:t>
      </w:r>
      <w:r>
        <w:rPr>
          <w:sz w:val="32"/>
          <w:szCs w:val="32"/>
        </w:rPr>
        <w:t>&lt;/p&gt;&lt;p&gt;&lt;a href = "/doc/431940-</w:t>
      </w:r>
      <w:r>
        <w:rPr>
          <w:sz w:val="32"/>
          <w:szCs w:val="32"/>
        </w:rPr>
        <w:t>虚拟世界中的奇遇白鹿的喷泉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魔力</w:t>
      </w:r>
      <w:r>
        <w:rPr>
          <w:sz w:val="32"/>
          <w:szCs w:val="32"/>
        </w:rPr>
        <w:t>.doc" rel="alternate" download="431940-</w:t>
      </w:r>
      <w:r>
        <w:rPr>
          <w:sz w:val="32"/>
          <w:szCs w:val="32"/>
        </w:rPr>
        <w:t>虚拟世界中的奇遇白鹿的喷泉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