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观变化引发宏观结果的复杂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称之为“蝴蝶效应”？</w:t>
      </w:r>
      <w:r>
        <w:rPr>
          <w:sz w:val="32"/>
          <w:szCs w:val="32"/>
        </w:rPr>
        <w:t>&lt;/p&gt;&lt;p&gt;&lt;img src="/static-img/N0RXSdEmVAfFlVVLy5E5xVqaEa4DLJjLNwiO4B91CEzznZAaCmh6Bs-ryCd-hroH.png"&gt;&lt;/p&gt;&lt;p&gt;</w:t>
      </w:r>
      <w:r>
        <w:rPr>
          <w:sz w:val="32"/>
          <w:szCs w:val="32"/>
        </w:rPr>
        <w:t>在自然界中，一个看似微不足道的小事物，例如一只翩翩起舞的蝴蝶扇动它的翅膀，可能会触发一系列连锁反应，最终导致远方甚至是全球性的天气变局。这种现象被科学家们称作“蝴蝶效应”，而这背后隐藏着深刻的物理学原理。</w:t>
      </w:r>
      <w:r>
        <w:rPr>
          <w:sz w:val="32"/>
          <w:szCs w:val="32"/>
        </w:rPr>
        <w:t>&lt;/p&gt;&lt;p&gt;</w:t>
      </w:r>
      <w:r>
        <w:rPr>
          <w:sz w:val="32"/>
          <w:szCs w:val="32"/>
        </w:rPr>
        <w:t>量子力学与混沌理论</w:t>
      </w:r>
      <w:r>
        <w:rPr>
          <w:sz w:val="32"/>
          <w:szCs w:val="32"/>
        </w:rPr>
        <w:t>&lt;/p&gt;&lt;p&gt;&lt;img src="/static-img/aBEtMuw_UQBdrr-4Q0wqSFqaEa4DLJjLNwiO4B91CEwNQLh06DOCsX7HTjhSRY7ox-AOjzEWo_CmiV4kOUCakFA_H7FcaT0NSuMdM4GqW6cBSe-yTVoDllajNSUhCMxCFqZy9P-8DqED3XPZrPr0Rn9Y8dgwF7sjmrcPHETeung.jpg"&gt;&lt;/p&gt;&lt;p&gt;</w:t>
      </w:r>
      <w:r>
        <w:rPr>
          <w:sz w:val="32"/>
          <w:szCs w:val="32"/>
        </w:rPr>
        <w:t xml:space="preserve">量子力学揭示了粒子的波函数特性，即小尺度上的物理现象呈现出概率波动性，而不是确定性。混沌理论则指出，在某些情况下，即使最细微的初始条件差异，也能导致完全不同的结果。这两个领域共同构成了理解“蝴 </w:t>
      </w:r>
      <w:r>
        <w:rPr>
          <w:sz w:val="32"/>
          <w:szCs w:val="32"/>
        </w:rPr>
        <w:t>butterfly&amp;#34;</w:t>
      </w:r>
      <w:r>
        <w:rPr>
          <w:sz w:val="32"/>
          <w:szCs w:val="32"/>
        </w:rPr>
        <w:t>效应</w:t>
      </w:r>
      <w:r>
        <w:rPr>
          <w:sz w:val="32"/>
          <w:szCs w:val="32"/>
        </w:rPr>
        <w:t>1</w:t>
      </w:r>
      <w:r>
        <w:rPr>
          <w:sz w:val="32"/>
          <w:szCs w:val="32"/>
        </w:rPr>
        <w:t>的一个基础框架。</w:t>
      </w:r>
      <w:r>
        <w:rPr>
          <w:sz w:val="32"/>
          <w:szCs w:val="32"/>
        </w:rPr>
        <w:t>&lt;/p&gt;&lt;p&gt;</w:t>
      </w:r>
      <w:r>
        <w:rPr>
          <w:sz w:val="32"/>
          <w:szCs w:val="32"/>
        </w:rPr>
        <w:t>天气预测中的挑战</w:t>
      </w:r>
      <w:r>
        <w:rPr>
          <w:sz w:val="32"/>
          <w:szCs w:val="32"/>
        </w:rPr>
        <w:t>&lt;/p&gt;&lt;p&gt;&lt;img src="/static-img/uX__JSa8b0qHn51Y6nx6P1qaEa4DLJjLNwiO4B91CEwNQLh06DOCsX7HTjhSRY7ox-AOjzEWo_CmiV4kOUCakFA_H7FcaT0NSuMdM4GqW6cBSe-yTVoDllajNSUhCMxCFqZy9P-8DqED3XPZrPr0Rn9Y8dgwF7sjmrcPHETeung.jpg"&gt;&lt;/p&gt;&lt;p&gt;</w:t>
      </w:r>
      <w:r>
        <w:rPr>
          <w:sz w:val="32"/>
          <w:szCs w:val="32"/>
        </w:rPr>
        <w:t>当我们试图预测天气时，我们必须考虑数以万计的小型风暴、温度变化以及其他多种因素。但是，由于这些小型事件之间存在复杂相互作用，因此即使是最先进的计算机模型也难以准确预测未来几天或几个月内的大规模天气模式。这正体现了微观世界对宏观世界影响的一种典型例证。</w:t>
      </w:r>
      <w:r>
        <w:rPr>
          <w:sz w:val="32"/>
          <w:szCs w:val="32"/>
        </w:rPr>
        <w:t>&lt;/p&gt;&lt;p&gt;</w:t>
      </w:r>
      <w:r>
        <w:rPr>
          <w:sz w:val="32"/>
          <w:szCs w:val="32"/>
        </w:rPr>
        <w:t>经济和社会中的应用</w:t>
      </w:r>
      <w:r>
        <w:rPr>
          <w:sz w:val="32"/>
          <w:szCs w:val="32"/>
        </w:rPr>
        <w:t>&lt;/p&gt;&lt;p&gt;&lt;img src="/static-img/H0au8lw-Q5NOSX1km78rL1qaEa4DLJjLNwiO4B91CEwNQLh06DOCsX7HTjhSRY7ox-AOjzEWo_CmiV4kOUCakFA_H7FcaT0NSuMdM4GqW6cBSe-yTVoDllajNSUhCMxCFqZy9P-8DqED3XPZrPr0Rn9Y8dgwF7sjmrcPHETeung.jpg"&gt;&lt;/p&gt;&lt;p&gt;</w:t>
      </w:r>
      <w:r>
        <w:rPr>
          <w:sz w:val="32"/>
          <w:szCs w:val="32"/>
        </w:rPr>
        <w:t>除了自然界，“蝴 蝶</w:t>
      </w:r>
      <w:r>
        <w:rPr>
          <w:sz w:val="32"/>
          <w:szCs w:val="32"/>
        </w:rPr>
        <w:t>&amp;#34;</w:t>
      </w:r>
      <w:r>
        <w:rPr>
          <w:sz w:val="32"/>
          <w:szCs w:val="32"/>
        </w:rPr>
        <w:t>效应同样适用于经济和社会领域。在金融市场上，小额资金流动可以迅速蔓延成巨大的泡沫；而在政治层面，一项政策改变可能会激发民众情绪，从而引起更广泛范围内的人文地理转变。这里显示的是微小行为如何通过复杂网络产生重大影响。</w:t>
      </w:r>
      <w:r>
        <w:rPr>
          <w:sz w:val="32"/>
          <w:szCs w:val="32"/>
        </w:rPr>
        <w:t>&lt;/p&gt;&lt;p&gt;</w:t>
      </w:r>
      <w:r>
        <w:rPr>
          <w:sz w:val="32"/>
          <w:szCs w:val="32"/>
        </w:rPr>
        <w:t>人类活动对环境影响</w:t>
      </w:r>
      <w:r>
        <w:rPr>
          <w:sz w:val="32"/>
          <w:szCs w:val="32"/>
        </w:rPr>
        <w:t>&lt;/p&gt;&lt;p&gt;&lt;img src="/static-img/DhsKakcr0PQm4VO_t6RuUFqaEa4DLJjLNwiO4B91CEwNQLh06DOCsX7HTjhSRY7ox-AOjzEWo_CmiV4kOUCakFA_H7FcaT0NSuMdM4GqW6cBSe-yTVoDllajNSUhCMxCFqZy9P-8DqED3XPZrPr0Rn9Y8dgwF7sjmrcPHETeung.png"&gt;&lt;/p&gt;&lt;p&gt;</w:t>
      </w:r>
      <w:r>
        <w:rPr>
          <w:sz w:val="32"/>
          <w:szCs w:val="32"/>
        </w:rPr>
        <w:t>人类活动，如大规模森林砍伐、污染排放等，也能够触发全球性的生态链反应。例如，大片森林消失会减少氧气生产，增加温室气体排放，这些都可能导致极端天气事件发生。此外，对海洋生物群落破坏也许会从根本上改变海洋生态平衡，并传递到更广泛的地球系统中去。</w:t>
      </w:r>
      <w:r>
        <w:rPr>
          <w:sz w:val="32"/>
          <w:szCs w:val="32"/>
        </w:rPr>
        <w:t>&lt;/p&gt;&lt;p&gt;</w:t>
      </w:r>
      <w:r>
        <w:rPr>
          <w:sz w:val="32"/>
          <w:szCs w:val="32"/>
        </w:rPr>
        <w:t>未来的展望与思考</w:t>
      </w:r>
      <w:r>
        <w:rPr>
          <w:sz w:val="32"/>
          <w:szCs w:val="32"/>
        </w:rPr>
        <w:t>&lt;/p&gt;&lt;p&gt;</w:t>
      </w:r>
      <w:r>
        <w:rPr>
          <w:sz w:val="32"/>
          <w:szCs w:val="32"/>
        </w:rPr>
        <w:t>随着科技不断发展，我们将越来越好地理解并利用“蝴 蝶”效应，为地球提供更多资源，同时减少人类活动带来的负面影响。而对于个人来说，无论是在日常生活还是决策过程中，都应该意识到每一次选择都可能有不可估量的后果，这样的认知将帮助我们成为更加负责和谨慎的人类参与者。</w:t>
      </w:r>
      <w:r>
        <w:rPr>
          <w:sz w:val="32"/>
          <w:szCs w:val="32"/>
        </w:rPr>
        <w:t>&lt;/p&gt;&lt;p&gt;&lt;a href = "/doc/432107-</w:t>
      </w:r>
      <w:r>
        <w:rPr>
          <w:sz w:val="32"/>
          <w:szCs w:val="32"/>
        </w:rPr>
        <w:t>蝴蝶效应微观变化引发宏观结果的复杂系统</w:t>
      </w:r>
      <w:r>
        <w:rPr>
          <w:sz w:val="32"/>
          <w:szCs w:val="32"/>
        </w:rPr>
        <w:t>.doc" rel="alternate" download="432107-</w:t>
      </w:r>
      <w:r>
        <w:rPr>
          <w:sz w:val="32"/>
          <w:szCs w:val="32"/>
        </w:rPr>
        <w:t>蝴蝶效应微观变化引发宏观结果的复杂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