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十种</w:t>
      </w:r>
      <w:r>
        <w:rPr>
          <w:sz w:val="48"/>
          <w:szCs w:val="48"/>
        </w:rPr>
        <w:t>B-</w:t>
      </w:r>
      <w:r>
        <w:rPr>
          <w:sz w:val="48"/>
          <w:szCs w:val="48"/>
        </w:rPr>
        <w:t>追逐时尚的</w:t>
      </w:r>
      <w:r>
        <w:rPr>
          <w:sz w:val="48"/>
          <w:szCs w:val="48"/>
        </w:rPr>
        <w:t>30</w:t>
      </w:r>
      <w:r>
        <w:rPr>
          <w:sz w:val="48"/>
          <w:szCs w:val="48"/>
        </w:rPr>
        <w:t>种方式从</w:t>
      </w:r>
      <w:r>
        <w:rPr>
          <w:sz w:val="48"/>
          <w:szCs w:val="48"/>
        </w:rPr>
        <w:t>Basic</w:t>
      </w:r>
      <w:r>
        <w:rPr>
          <w:sz w:val="48"/>
          <w:szCs w:val="48"/>
        </w:rPr>
        <w:t>到</w:t>
      </w:r>
      <w:r>
        <w:rPr>
          <w:sz w:val="48"/>
          <w:szCs w:val="48"/>
        </w:rPr>
        <w:t>Bold</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时尚的</w:t>
      </w:r>
      <w:r>
        <w:rPr>
          <w:sz w:val="32"/>
          <w:szCs w:val="32"/>
        </w:rPr>
        <w:t>30</w:t>
      </w:r>
      <w:r>
        <w:rPr>
          <w:sz w:val="32"/>
          <w:szCs w:val="32"/>
        </w:rPr>
        <w:t>种方式：从</w:t>
      </w:r>
      <w:r>
        <w:rPr>
          <w:sz w:val="32"/>
          <w:szCs w:val="32"/>
        </w:rPr>
        <w:t>Basic</w:t>
      </w:r>
      <w:r>
        <w:rPr>
          <w:sz w:val="32"/>
          <w:szCs w:val="32"/>
        </w:rPr>
        <w:t>到</w:t>
      </w:r>
      <w:r>
        <w:rPr>
          <w:sz w:val="32"/>
          <w:szCs w:val="32"/>
        </w:rPr>
        <w:t>Bold&lt;/p&gt;&lt;p&gt;&lt;img src="/static-img/c7wO1EPJG36tI1mbrnh2HqiVFIMXgNqmnwNiPCxiKWZAus3RCT8TyXIOoHqV5MsX.png"&gt;&lt;/p&gt;&lt;p&gt;</w:t>
      </w:r>
      <w:r>
        <w:rPr>
          <w:sz w:val="32"/>
          <w:szCs w:val="32"/>
        </w:rPr>
        <w:t>在追求时尚的过程中，我们常常听到“</w:t>
      </w:r>
      <w:r>
        <w:rPr>
          <w:sz w:val="32"/>
          <w:szCs w:val="32"/>
        </w:rPr>
        <w:t>B”</w:t>
      </w:r>
      <w:r>
        <w:rPr>
          <w:sz w:val="32"/>
          <w:szCs w:val="32"/>
        </w:rPr>
        <w:t>字眼，它代表了基本（</w:t>
      </w:r>
      <w:r>
        <w:rPr>
          <w:sz w:val="32"/>
          <w:szCs w:val="32"/>
        </w:rPr>
        <w:t>Basic</w:t>
      </w:r>
      <w:r>
        <w:rPr>
          <w:sz w:val="32"/>
          <w:szCs w:val="32"/>
        </w:rPr>
        <w:t>）、品牌（</w:t>
      </w:r>
      <w:r>
        <w:rPr>
          <w:sz w:val="32"/>
          <w:szCs w:val="32"/>
        </w:rPr>
        <w:t>Brand</w:t>
      </w:r>
      <w:r>
        <w:rPr>
          <w:sz w:val="32"/>
          <w:szCs w:val="32"/>
        </w:rPr>
        <w:t>）、布料（</w:t>
      </w:r>
      <w:r>
        <w:rPr>
          <w:sz w:val="32"/>
          <w:szCs w:val="32"/>
        </w:rPr>
        <w:t>Fabric</w:t>
      </w:r>
      <w:r>
        <w:rPr>
          <w:sz w:val="32"/>
          <w:szCs w:val="32"/>
        </w:rPr>
        <w:t>）等多个层面的含义。今天我们就来探索三十种以</w:t>
      </w:r>
      <w:r>
        <w:rPr>
          <w:sz w:val="32"/>
          <w:szCs w:val="32"/>
        </w:rPr>
        <w:t>&amp;#34;B&amp;#34;</w:t>
      </w:r>
      <w:r>
        <w:rPr>
          <w:sz w:val="32"/>
          <w:szCs w:val="32"/>
        </w:rPr>
        <w:t>开头的词汇，如何帮助你提升自己的时尚品味，从基础到大胆不羁。</w:t>
      </w:r>
      <w:r>
        <w:rPr>
          <w:sz w:val="32"/>
          <w:szCs w:val="32"/>
        </w:rPr>
        <w:t>&lt;/p&gt;&lt;p&gt;Basic&lt;/p&gt;&lt;p&gt;&lt;img src="/static-img/MwAQDRlHARxiQn58mAkQDqiVFIMXgNqmnwNiPCxiKWZdWKF8Y2xcnEepjZefQVKRlQ7xdOGX6xuU8BeieCnnJsOZHWr4XKSnYfyjDNkK4xUb1i0u5NXv0XgwVIcwIa0hQTUnjctO-T-yGAp0_NmODUsKNTgxpTjefeHyQ9Fltx8.jpg"&gt;&lt;/p&gt;&lt;p&gt;</w:t>
      </w:r>
      <w:r>
        <w:rPr>
          <w:sz w:val="32"/>
          <w:szCs w:val="32"/>
        </w:rPr>
        <w:t>时尚不仅仅是关于打扮，更重要的是找到适合自己的基本款式。这一点，著名设计师西蒙</w:t>
      </w:r>
      <w:r>
        <w:rPr>
          <w:sz w:val="32"/>
          <w:szCs w:val="32"/>
        </w:rPr>
        <w:t>·</w:t>
      </w:r>
      <w:r>
        <w:rPr>
          <w:sz w:val="32"/>
          <w:szCs w:val="32"/>
        </w:rPr>
        <w:t>罗斯顿总结得淋漓尽致。他认为：“最好的服装是那些能让人看起来既舒适又优雅，但又不会过于引人注目的。”</w:t>
      </w:r>
      <w:r>
        <w:rPr>
          <w:sz w:val="32"/>
          <w:szCs w:val="32"/>
        </w:rPr>
        <w:t>&lt;/p&gt;&lt;p&gt;Brand&lt;/p&gt;&lt;p&gt;&lt;img src="/static-img/L6_lKDXkRW4ikmVeNBUV4KiVFIMXgNqmnwNiPCxiKWZdWKF8Y2xcnEepjZefQVKRlQ7xdOGX6xuU8BeieCnnJsOZHWr4XKSnYfyjDNkK4xUb1i0u5NXv0XgwVIcwIa0hQTUnjctO-T-yGAp0_NmODUsKNTgxpTjefeHyQ9Fltx8.png"&gt;&lt;/p&gt;&lt;p&gt;</w:t>
      </w:r>
      <w:r>
        <w:rPr>
          <w:sz w:val="32"/>
          <w:szCs w:val="32"/>
        </w:rPr>
        <w:t>品牌定位对于任何一件衣服都是至关重要的。例如，一件</w:t>
      </w:r>
      <w:r>
        <w:rPr>
          <w:sz w:val="32"/>
          <w:szCs w:val="32"/>
        </w:rPr>
        <w:t>T</w:t>
      </w:r>
      <w:r>
        <w:rPr>
          <w:sz w:val="32"/>
          <w:szCs w:val="32"/>
        </w:rPr>
        <w:t>恤上标有</w:t>
      </w:r>
      <w:r>
        <w:rPr>
          <w:sz w:val="32"/>
          <w:szCs w:val="32"/>
        </w:rPr>
        <w:t>Coco Chanel</w:t>
      </w:r>
      <w:r>
        <w:rPr>
          <w:sz w:val="32"/>
          <w:szCs w:val="32"/>
        </w:rPr>
        <w:t>或</w:t>
      </w:r>
      <w:r>
        <w:rPr>
          <w:sz w:val="32"/>
          <w:szCs w:val="32"/>
        </w:rPr>
        <w:t>Yves Saint Laurent</w:t>
      </w:r>
      <w:r>
        <w:rPr>
          <w:sz w:val="32"/>
          <w:szCs w:val="32"/>
        </w:rPr>
        <w:t>的</w:t>
      </w:r>
      <w:r>
        <w:rPr>
          <w:sz w:val="32"/>
          <w:szCs w:val="32"/>
        </w:rPr>
        <w:t>LOGO</w:t>
      </w:r>
      <w:r>
        <w:rPr>
          <w:sz w:val="32"/>
          <w:szCs w:val="32"/>
        </w:rPr>
        <w:t>，不管它是什么颜色、什么样式，都会立刻提升你的形象。</w:t>
      </w:r>
      <w:r>
        <w:rPr>
          <w:sz w:val="32"/>
          <w:szCs w:val="32"/>
        </w:rPr>
        <w:t>&lt;/p&gt;&lt;p&gt;Briefs&lt;/p&gt;&lt;p&gt;&lt;img src="/static-img/9ZJ_K7GVG9KC6OXCqRKmhqiVFIMXgNqmnwNiPCxiKWZdWKF8Y2xcnEepjZefQVKRlQ7xdOGX6xuU8BeieCnnJsOZHWr4XKSnYfyjDNkK4xUb1i0u5NXv0XgwVIcwIa0hQTUnjctO-T-yGAp0_NmODUsKNTgxpTjefeHyQ9Fltx8.jpg"&gt;&lt;/p&gt;&lt;p&gt;</w:t>
      </w:r>
      <w:r>
        <w:rPr>
          <w:sz w:val="32"/>
          <w:szCs w:val="32"/>
        </w:rPr>
        <w:t>了解不同类型的内衣材质和款式可以为你的穿搭带来新的灵感，比如选择合适型号和材质的手感绒短裤，可以在夏季给你的外套增添一丝透气性。</w:t>
      </w:r>
      <w:r>
        <w:rPr>
          <w:sz w:val="32"/>
          <w:szCs w:val="32"/>
        </w:rPr>
        <w:t>&lt;/p&gt;&lt;p&gt;Belted Dress&lt;/p&gt;&lt;p&gt;&lt;img src="/static-img/3Eyj0j26pe8Sf6z503z7k6iVFIMXgNqmnwNiPCxiKWZdWKF8Y2xcnEepjZefQVKRlQ7xdOGX6xuU8BeieCnnJsOZHWr4XKSnYfyjDNkK4xUb1i0u5NXv0XgwVIcwIa0hQTUnjctO-T-yGAp0_NmODUsKNTgxpTjefeHyQ9Fltx8.png"&gt;&lt;/p&gt;&lt;p&gt;</w:t>
      </w:r>
      <w:r>
        <w:rPr>
          <w:sz w:val="32"/>
          <w:szCs w:val="32"/>
        </w:rPr>
        <w:t>一条腰带可以瞬间改变一个连衣裙的风格，让它从简单变成时髦。试着用一条皮带将平胸线勾勒出来，看看效果如何。</w:t>
      </w:r>
      <w:r>
        <w:rPr>
          <w:sz w:val="32"/>
          <w:szCs w:val="32"/>
        </w:rPr>
        <w:t>&lt;/p&gt;&lt;p&gt;Bias Cut Dress&lt;/p&gt;&lt;p&gt;</w:t>
      </w:r>
      <w:r>
        <w:rPr>
          <w:sz w:val="32"/>
          <w:szCs w:val="32"/>
        </w:rPr>
        <w:t>斜切裁剪法是一种非常流行且实用的裁剪方法，它能够让衣服更贴合身体曲线，使得任何女性都能成为焦点。在红毯上，这样的礼服经常展现出其独特魅力。</w:t>
      </w:r>
      <w:r>
        <w:rPr>
          <w:sz w:val="32"/>
          <w:szCs w:val="32"/>
        </w:rPr>
        <w:t>&lt;/p&gt;&lt;p&gt;Bodycon Dress&lt;/p&gt;&lt;p&gt;</w:t>
      </w:r>
      <w:r>
        <w:rPr>
          <w:sz w:val="32"/>
          <w:szCs w:val="32"/>
        </w:rPr>
        <w:t>体紧连衣裙正是这种裁剪技术的一次应用，它们通常采用超紧身面料，如尼龙或聚酰胺纤维，将每个细节都完美呈现出来，尤其是在舞台上的闪耀场景下显得格外耀眼。</w:t>
      </w:r>
      <w:r>
        <w:rPr>
          <w:sz w:val="32"/>
          <w:szCs w:val="32"/>
        </w:rPr>
        <w:t>&lt;/p&gt;&lt;p&gt;Bouclé Suit Jacket&lt;/p&gt;&lt;p&gt;</w:t>
      </w:r>
      <w:r>
        <w:rPr>
          <w:sz w:val="32"/>
          <w:szCs w:val="32"/>
        </w:rPr>
        <w:t>棕色毛呢夹克虽然不是很新潮，但是它也是经典中的经典，无论何时穿上，都能散发出无与伦比的高级气息。如果想要增加些许现代感，你只需稍微调整配饰即可达到最佳效果。</w:t>
      </w:r>
      <w:r>
        <w:rPr>
          <w:sz w:val="32"/>
          <w:szCs w:val="32"/>
        </w:rPr>
        <w:t>&lt;/p&gt;&lt;p&gt;Brocade Fabric&lt;/p&gt;&lt;p&gt;</w:t>
      </w:r>
      <w:r>
        <w:rPr>
          <w:sz w:val="32"/>
          <w:szCs w:val="32"/>
        </w:rPr>
        <w:t>丝织物作为一种古老而复兴性的面料，其精美图案使之成为婚礼服装中的首选之一。但如果只是想尝试一次，那么使用较小尺寸的小图案也是一项不错选择，因为这样做既符合春日盛宴，又不会过于浮夸。</w:t>
      </w:r>
      <w:r>
        <w:rPr>
          <w:sz w:val="32"/>
          <w:szCs w:val="32"/>
        </w:rPr>
        <w:t>&lt;/p&gt;&lt;p&gt;Bubble Hemline&lt;/p&gt;&lt;p&gt;</w:t>
      </w:r>
      <w:r>
        <w:rPr>
          <w:sz w:val="32"/>
          <w:szCs w:val="32"/>
        </w:rPr>
        <w:t>泡泡边缘是一种流行元素，它通过在底部加上轻微凸起形成泡泡状设计，为整体造型增添了一抹清新与活泼气息。如果你想加入这一趋势，只需挑选具有此特征的小短裙或者长版衬衫即可实现转换自我最新篇章。</w:t>
      </w:r>
      <w:r>
        <w:rPr>
          <w:sz w:val="32"/>
          <w:szCs w:val="32"/>
        </w:rPr>
        <w:t>&lt;/p&gt;&lt;p&gt;10.Bumster Pants&lt;/p&gt;&lt;p&gt;</w:t>
      </w:r>
      <w:r>
        <w:rPr>
          <w:sz w:val="32"/>
          <w:szCs w:val="32"/>
        </w:rPr>
        <w:t>这类紧身牛仔裤，在背后部分略微露出了臀部，这样做能够创造出一种非常性感但同时又保持简约风格的一个视觉冲击。要注意搭配合适鞋子，以防过分暴露导致失去修养感意境氛围所缺失之处，即使如此这样的装扮依旧令人难忘且充满吸引力，是很多女孩喜欢的一种时尚表现形式之一，如果没有勇气的话，也可以先从简单版本开始入门，然后慢慢推广至更加极端状态中去探索更多可能性和乐趣哦！</w:t>
      </w:r>
      <w:r>
        <w:rPr>
          <w:sz w:val="32"/>
          <w:szCs w:val="32"/>
        </w:rPr>
        <w:t>&lt;/p&gt;&lt;p&gt;11.Bold Lipstick Color&lt;/p&gt;&lt;p&gt;</w:t>
      </w:r>
      <w:r>
        <w:rPr>
          <w:sz w:val="32"/>
          <w:szCs w:val="32"/>
        </w:rPr>
        <w:t>在涂抹口红的时候不要害怕尝试一些鲜艳、深邃甚至有些偏离主流色的颜色。一番努力之后，你可能会发现自己对某一种特别颜色的喜爱，而这也许就是你个人独有的标志性妆容特色之一哦！</w:t>
      </w:r>
      <w:r>
        <w:rPr>
          <w:sz w:val="32"/>
          <w:szCs w:val="32"/>
        </w:rPr>
        <w:t>&lt;/p&gt;&lt;p&gt;12.Bouffant Hairdo&lt;/p&gt;&lt;p&gt;</w:t>
      </w:r>
      <w:r>
        <w:rPr>
          <w:sz w:val="32"/>
          <w:szCs w:val="32"/>
        </w:rPr>
        <w:t>大发卷发是一个强烈走秀场上的表演技巧，用不同的发型作品展现出不同的个性魅力，同时还能够很好地突显服饰并展示身体轮廓。这也是一种融入所有快节奏生活必备技能之一，有助于快速升级个人形象，让人们留下深刻印象，提振信心，并产生积极影响力，对他人的认知产生直接影响，使人群惊叹于你的再次翻新自身形象能力及卓越的人生态度。而这些则都是不可忽视的事实证据哦！</w:t>
      </w:r>
      <w:r>
        <w:rPr>
          <w:sz w:val="32"/>
          <w:szCs w:val="32"/>
        </w:rPr>
        <w:t>&lt;/p&gt;&lt;p&gt;13.Backless Gown&lt;/p&gt;&lt;p&gt;14.Beanies for Men and Women&lt;/p&gt;&lt;p&gt;15.Beading Embroidery&lt;/p&gt;&lt;p&gt;16.Body Chain Jewelry&lt;/p&gt;&lt;p&gt;17.Beige Colors in Clothing&lt;/p&gt;&lt;p&gt;18.Belted Skirt with High Heels&lt;/p&gt;&lt;p&gt;19.Boxy Blazer Style Clothes&lt;/p&gt;&lt;p&gt;20.Brightly Colored Socks&lt;/p&gt;&lt;p&gt;21.Black Lace Outfits for Women&lt;/p&gt;&lt;p&gt;22.Body-Fitting Dresses&lt;/p&gt;&lt;p&gt;23.Bold Pattern Prints&lt;/p&gt;&lt;p&gt;24.Basic White T-Shirts&lt;/p&gt;&lt;p&gt;25.Brushed Fabrics&lt;/p&gt;&lt;p&gt;26.Button-Up Shirts&lt;/p&gt;&lt;p&gt;27.Black Leather Jacket&lt;/p&gt;&lt;p&gt;28.Bold Collar Styles&lt;/p&gt;&lt;p&gt;29.Body Conforming Pants&lt;/p&gt;&lt;p&gt;30.Baseball Cap Hats&lt;/p&gt;&lt;p&gt;&lt;a href = "/doc/432214-</w:t>
      </w:r>
      <w:r>
        <w:rPr>
          <w:sz w:val="32"/>
          <w:szCs w:val="32"/>
        </w:rPr>
        <w:t>三十种</w:t>
      </w:r>
      <w:r>
        <w:rPr>
          <w:sz w:val="32"/>
          <w:szCs w:val="32"/>
        </w:rPr>
        <w:t>B-</w:t>
      </w:r>
      <w:r>
        <w:rPr>
          <w:sz w:val="32"/>
          <w:szCs w:val="32"/>
        </w:rPr>
        <w:t>追逐时尚的</w:t>
      </w:r>
      <w:r>
        <w:rPr>
          <w:sz w:val="32"/>
          <w:szCs w:val="32"/>
        </w:rPr>
        <w:t>30</w:t>
      </w:r>
      <w:r>
        <w:rPr>
          <w:sz w:val="32"/>
          <w:szCs w:val="32"/>
        </w:rPr>
        <w:t>种方式从</w:t>
      </w:r>
      <w:r>
        <w:rPr>
          <w:sz w:val="32"/>
          <w:szCs w:val="32"/>
        </w:rPr>
        <w:t>Basic</w:t>
      </w:r>
      <w:r>
        <w:rPr>
          <w:sz w:val="32"/>
          <w:szCs w:val="32"/>
        </w:rPr>
        <w:t>到</w:t>
      </w:r>
      <w:r>
        <w:rPr>
          <w:sz w:val="32"/>
          <w:szCs w:val="32"/>
        </w:rPr>
        <w:t>Bold.doc" rel="alternate" download="432214-</w:t>
      </w:r>
      <w:r>
        <w:rPr>
          <w:sz w:val="32"/>
          <w:szCs w:val="32"/>
        </w:rPr>
        <w:t>三十种</w:t>
      </w:r>
      <w:r>
        <w:rPr>
          <w:sz w:val="32"/>
          <w:szCs w:val="32"/>
        </w:rPr>
        <w:t>B-</w:t>
      </w:r>
      <w:r>
        <w:rPr>
          <w:sz w:val="32"/>
          <w:szCs w:val="32"/>
        </w:rPr>
        <w:t>追逐时尚的</w:t>
      </w:r>
      <w:r>
        <w:rPr>
          <w:sz w:val="32"/>
          <w:szCs w:val="32"/>
        </w:rPr>
        <w:t>30</w:t>
      </w:r>
      <w:r>
        <w:rPr>
          <w:sz w:val="32"/>
          <w:szCs w:val="32"/>
        </w:rPr>
        <w:t>种方式从</w:t>
      </w:r>
      <w:r>
        <w:rPr>
          <w:sz w:val="32"/>
          <w:szCs w:val="32"/>
        </w:rPr>
        <w:t>Basic</w:t>
      </w:r>
      <w:r>
        <w:rPr>
          <w:sz w:val="32"/>
          <w:szCs w:val="32"/>
        </w:rPr>
        <w:t>到</w:t>
      </w:r>
      <w:r>
        <w:rPr>
          <w:sz w:val="32"/>
          <w:szCs w:val="32"/>
        </w:rPr>
        <w:t>Bold.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