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亲胸揉胸膜下刺激视频网站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背后的内容与安全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亲胸揉胸膜下刺激视频网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背后的内容与安全问题</w:t>
      </w:r>
      <w:r>
        <w:rPr>
          <w:sz w:val="32"/>
          <w:szCs w:val="32"/>
        </w:rPr>
        <w:t>&lt;/p&gt;&lt;p&gt;&lt;img src="/static-img/TCe7mORuF1rqsE7TKQBx3jEt6SvNyJ6zT8RitlrYjipU_s5iFC-uME8w6nC4Qhv4.jpg"&gt;&lt;/p&gt;&lt;p&gt;</w:t>
      </w:r>
      <w:r>
        <w:rPr>
          <w:sz w:val="32"/>
          <w:szCs w:val="32"/>
        </w:rPr>
        <w:t>近年来，一种名为“亲胸揉胸膜下刺激视频网站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新兴应用程序在网络上迅速流行，这款应用以其独特的内容和吸引人的设计而受到许多用户的喜爱。然而，随着这种类型的应用程序越来越多地被下载和使用，有关其内容和安全性的担忧也随之增加。在本文中，我们将深入探讨这类应用背后的内容以及可能存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明确的是，这些视频网站通常会提供一些不适宜所有观众观看的成人内容。这类内容往往涉及到性暗示、身体接触等主题，而这些正是导致人们对此类应用持有保留态度的地方。此外，由于大部分用户群体都是青少年，因此这些敏感的成人内容极易影响未成年人的思想观念，对他们的心理健康产生负面影响。</w:t>
      </w:r>
      <w:r>
        <w:rPr>
          <w:sz w:val="32"/>
          <w:szCs w:val="32"/>
        </w:rPr>
        <w:t>&lt;/p&gt;&lt;p&gt;&lt;img src="/static-img/utPuDs5FZ5thhKaVP8A88zEt6SvNyJ6zT8RitlrYjioPEcvH54_QYK_adaV6mZr7lwppwOCp4t_i_HYjUsnXeGCbBAeeWFpWZiRr6kOYf6Y.jpg"&gt;&lt;/p&gt;&lt;p&gt;</w:t>
      </w:r>
      <w:r>
        <w:rPr>
          <w:sz w:val="32"/>
          <w:szCs w:val="32"/>
        </w:rPr>
        <w:t>其次，这些视频网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很多功能都涉及到隐私问题。例如，它们可能会收集用户个人信息，如手机设备识别码、位置数据等，以便于提供个性化服务或推广相关产品。不过，这样的做法也带来了隐私泄露和滥用风险，使得用户个人信息不受保护，从而给自己的隐私带来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由于这些视频网站没有经过严格审查，其发布的所有视频都没有质量保证。一旦出现违法违规或者具有暴力、色情等不良元素的内容，就很难被及时发现并从平台上移除。这对于维护社会秩序和促进健康网民环境来说是一个巨大的挑战。</w:t>
      </w:r>
      <w:r>
        <w:rPr>
          <w:sz w:val="32"/>
          <w:szCs w:val="32"/>
        </w:rPr>
        <w:t>&lt;/p&gt;&lt;p&gt;&lt;img src="/static-img/hXfD3aT3r7u3VsuA3JiwMDEt6SvNyJ6zT8RitlrYjioPEcvH54_QYK_adaV6mZr7lwppwOCp4t_i_HYjUsnXeGCbBAeeWFpWZiRr6kOYf6Y.jpg"&gt;&lt;/p&gt;&lt;p&gt;</w:t>
      </w:r>
      <w:r>
        <w:rPr>
          <w:sz w:val="32"/>
          <w:szCs w:val="32"/>
        </w:rPr>
        <w:t>此外，不少专家指出，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可能存在欺诈行为，比如假借宣传某些产品或服务，为自己牟取利益。而且，由于缺乏有效监管，一旦发生欺诈事件，追究责任变得非常困难甚至几乎是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以上提到的问题，可以采取以下措施：首先，加强对这类应用程序进行监管，让政府部门加大对互联网行业的监督力度；其次，提高公众意识，让更多人了解这一现象，并通过合法途径表达反对意见；再者，鼓励开发者采用更为透明可信赖的手段进行业务运营，同时建立有效应对机制以处理各种突发情况；最后，加强法律建设，对那些违反规定的一切行为进行法律约束，以保障网络环境更加健康稳定。只有这样，我们才能在享受现代科技带来的便捷生活同时，也能够保持自身的人身安全与尊严。</w:t>
      </w:r>
      <w:r>
        <w:rPr>
          <w:sz w:val="32"/>
          <w:szCs w:val="32"/>
        </w:rPr>
        <w:t>&lt;/p&gt;&lt;p&gt;&lt;img src="/static-img/sE7gzi9iDlzYOVJac9M_QDEt6SvNyJ6zT8RitlrYjioPEcvH54_QYK_adaV6mZr7lwppwOCp4t_i_HYjUsnXeGCbBAeeWFpWZiRr6kOYf6Y.jpg"&gt;&lt;/p&gt;&lt;p&gt;&lt;a href = "/doc/433387-</w:t>
      </w:r>
      <w:r>
        <w:rPr>
          <w:sz w:val="32"/>
          <w:szCs w:val="32"/>
        </w:rPr>
        <w:t>探秘亲胸揉胸膜下刺激视频网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背后的内容与安全问题</w:t>
      </w:r>
      <w:r>
        <w:rPr>
          <w:sz w:val="32"/>
          <w:szCs w:val="32"/>
        </w:rPr>
        <w:t>.doc" rel="alternate" download="433387-</w:t>
      </w:r>
      <w:r>
        <w:rPr>
          <w:sz w:val="32"/>
          <w:szCs w:val="32"/>
        </w:rPr>
        <w:t>探秘亲胸揉胸膜下刺激视频网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背后的内容与安全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