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幕寂灭万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一个神秘而又迷人的现象，那就是“寂灭万乘”。这个概念描述的是当亿万颗恒星同时熄灭时所产生的奇异现象。它不仅是对宇宙演化的一个见证，也是我们探索宇宙奥秘的一扇窗户。</w:t>
      </w:r>
      <w:r>
        <w:rPr>
          <w:sz w:val="32"/>
          <w:szCs w:val="32"/>
        </w:rPr>
        <w:t>&lt;/p&gt;&lt;p&gt;&lt;img src="/static-img/G0Oh6IpLL2O1kpyY-aF9yD1C2H_63tO44kHozvopezqEl_wuzj21W30cZ_LBhLlM.jpg"&gt;&lt;/p&gt;&lt;p&gt;</w:t>
      </w:r>
      <w:r>
        <w:rPr>
          <w:sz w:val="32"/>
          <w:szCs w:val="32"/>
        </w:rPr>
        <w:t>首先，“寂灭万乘”意味着一次巨大的、全球性的光芒消失。在这样的事件发生之前，天空会变得异常明亮，因为数以百万计的恒星突然停止了发光。这种情况极其罕见，但对于研究者来说，却是一个前所未有的机会，可以深入了解恒星生命周期和它们之间相互作用的规律。</w:t>
      </w:r>
      <w:r>
        <w:rPr>
          <w:sz w:val="32"/>
          <w:szCs w:val="32"/>
        </w:rPr>
        <w:t>&lt;/p&gt;&lt;p&gt;</w:t>
      </w:r>
      <w:r>
        <w:rPr>
          <w:sz w:val="32"/>
          <w:szCs w:val="32"/>
        </w:rPr>
        <w:t>其次，这个过程可以提供关于宇宙大尺度结构和演化历史的重要信息。当恒星群体接近彼此，它们之间会通过引力作用形成紧密集群，这种聚集可能导致一系列复杂且不可预测的物理反应，最终导致整个群体陷入一种稳态状态，即“寂灭”。</w:t>
      </w:r>
      <w:r>
        <w:rPr>
          <w:sz w:val="32"/>
          <w:szCs w:val="32"/>
        </w:rPr>
        <w:t>&lt;/p&gt;&lt;p&gt;&lt;img src="/static-img/orXrSy0KbUBHK1bWvxzDuj1C2H_63tO44kHozvopezqPsIY9w6auycU-uMj6oIad-avLYlHkHKKejMgf4t2sDQbxa9Yuqkq07plP3jPVgotDjH26q1VPkv1b1Zrc0waci-NJocpwAcDKBOj9ACw4kOm60sn-rbBMkr6HLM_uKLA.jpg"&gt;&lt;/p&gt;&lt;p&gt;</w:t>
      </w:r>
      <w:r>
        <w:rPr>
          <w:sz w:val="32"/>
          <w:szCs w:val="32"/>
        </w:rPr>
        <w:t>再者，“寂灭万乘”也是对黑洞理论的一个检验。在某些情况下，当太多恒星集中在同一个区域时，它们可能被吸向一个超级大型黑洞中，从而造成整体光线消失。这使得科学家能够通过观测来验证或否定有关黑洞性质和行为的理论模型。</w:t>
      </w:r>
      <w:r>
        <w:rPr>
          <w:sz w:val="32"/>
          <w:szCs w:val="32"/>
        </w:rPr>
        <w:t>&lt;/p&gt;&lt;p&gt;</w:t>
      </w:r>
      <w:r>
        <w:rPr>
          <w:sz w:val="32"/>
          <w:szCs w:val="32"/>
        </w:rPr>
        <w:t>此外，这个现象也与我们对银河系内部环境理解有着直接关联。由于银河系内存在大量潜在能量资源，如暗物质，它们可能影响到周围恒星系统，使得“寂灭”的条件更加容易达成。此外，研究这类事件还能帮助我们更好地理解这些资源如何影响我们的日常生活，比如说它们是否影响了地球上的气候变化。</w:t>
      </w:r>
      <w:r>
        <w:rPr>
          <w:sz w:val="32"/>
          <w:szCs w:val="32"/>
        </w:rPr>
        <w:t>&lt;/p&gt;&lt;p&gt;&lt;img src="/static-img/Ka9NXNUBQqwMn8arCCFURT1C2H_63tO44kHozvopezqPsIY9w6auycU-uMj6oIad-avLYlHkHKKejMgf4t2sDQbxa9Yuqkq07plP3jPVgotDjH26q1VPkv1b1Zrc0waci-NJocpwAcDKBOj9ACw4kOm60sn-rbBMkr6HLM_uKLA.jpg"&gt;&lt;/p&gt;&lt;p&gt;</w:t>
      </w:r>
      <w:r>
        <w:rPr>
          <w:sz w:val="32"/>
          <w:szCs w:val="32"/>
        </w:rPr>
        <w:t>最后，“寂灭万乘”为人类文明带来了启示——即便是在最遥远、最微小的地方，我们都无法避免与其他存在的事物进行交流。每一次发现都是对本我认识的一次挑战，每一次思考都是人性的升华。这正是科学探索给予我们的宝贵财富——知识、智慧和希望。</w:t>
      </w:r>
      <w:r>
        <w:rPr>
          <w:sz w:val="32"/>
          <w:szCs w:val="32"/>
        </w:rPr>
        <w:t>&lt;/p&gt;&lt;p&gt;</w:t>
      </w:r>
      <w:r>
        <w:rPr>
          <w:sz w:val="32"/>
          <w:szCs w:val="32"/>
        </w:rPr>
        <w:t>综上所述，“寂滅萬乘”是一种独特而具有深远意义的地理学现象，不仅揭示了宇宙运作方式，更深层次地反映出人类对于自然界永无止境追求真知灼见的心灵追求。</w:t>
      </w:r>
      <w:r>
        <w:rPr>
          <w:sz w:val="32"/>
          <w:szCs w:val="32"/>
        </w:rPr>
        <w:t>&lt;/p&gt;&lt;p&gt;&lt;img src="/static-img/KDXmiJ5M3qYVWeb-doYwez1C2H_63tO44kHozvopezqPsIY9w6auycU-uMj6oIad-avLYlHkHKKejMgf4t2sDQbxa9Yuqkq07plP3jPVgotDjH26q1VPkv1b1Zrc0waci-NJocpwAcDKBOj9ACw4kOm60sn-rbBMkr6HLM_uKLA.jpg"&gt;&lt;/p&gt;&lt;p&gt;&lt;a href = "/doc/433497-</w:t>
      </w:r>
      <w:r>
        <w:rPr>
          <w:sz w:val="32"/>
          <w:szCs w:val="32"/>
        </w:rPr>
        <w:t>宇宙之幕寂灭万乘的秘密</w:t>
      </w:r>
      <w:r>
        <w:rPr>
          <w:sz w:val="32"/>
          <w:szCs w:val="32"/>
        </w:rPr>
        <w:t>.doc" rel="alternate" download="433497-</w:t>
      </w:r>
      <w:r>
        <w:rPr>
          <w:sz w:val="32"/>
          <w:szCs w:val="32"/>
        </w:rPr>
        <w:t>宇宙之幕寂灭万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