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夜一个不经意的胜利与温柔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&lt;/p&gt;&lt;p&gt;&lt;img src="/static-img/8n2TRydKA24r3eYw3_K4vjEt6SvNyJ6zT8RitlrYjipU_s5iFC-uME8w6nC4Qhv4.jpg"&gt;&lt;/p&gt;&lt;p&gt;</w:t>
      </w:r>
      <w:r>
        <w:rPr>
          <w:sz w:val="32"/>
          <w:szCs w:val="32"/>
        </w:rPr>
        <w:t>在一个风和日丽的下午，甘雨坐在客厅的一角，手里拿着一副精致的扑克牌。周围是温馨的家具和一些装饰品，但今天并没有人们常见的情侣或朋友聚会气氛，而是一种宁静与孤寂相结合的氛围。甘雨穿着一件轻松舒适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休闲裤，与他身旁摆放着几杯新鲜榨出的柠檬水形成了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游戏</w:t>
      </w:r>
      <w:r>
        <w:rPr>
          <w:sz w:val="32"/>
          <w:szCs w:val="32"/>
        </w:rPr>
        <w:t>&lt;/p&gt;&lt;p&gt;&lt;img src="/static-img/o7jQjAjx_Ahh6OY3Sfnw1TEt6SvNyJ6zT8RitlrYjioPEcvH54_QYK_adaV6mZr7MS3pK83InrNPxGK2WtiOKv_TEt6zGB84oySE5TM0IMk.jpg"&gt;&lt;/p&gt;&lt;p&gt;</w:t>
      </w:r>
      <w:r>
        <w:rPr>
          <w:sz w:val="32"/>
          <w:szCs w:val="32"/>
        </w:rPr>
        <w:t>随着每一次洗牌的声音响起，甘雨的心情也逐渐平静下来。他开始思考人生中那些琐事，那些让自己感到烦恼的小问题，如同扑克牌上的数码，每个数字代表一种不同的挑战与机遇。他决定，不再纠结这些不重要的事情，只专注于眼前的游戏，这样，他就能更好地控制自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胜利</w:t>
      </w:r>
      <w:r>
        <w:rPr>
          <w:sz w:val="32"/>
          <w:szCs w:val="32"/>
        </w:rPr>
        <w:t>&lt;/p&gt;&lt;p&gt;&lt;img src="/static-img/FUto7EvqpjNP4FEibwCUxzEt6SvNyJ6zT8RitlrYjioPEcvH54_QYK_adaV6mZr7MS3pK83InrNPxGK2WtiOKv_TEt6zGB84oySE5TM0IMk.jpg"&gt;&lt;/p&gt;&lt;p&gt;</w:t>
      </w:r>
      <w:r>
        <w:rPr>
          <w:sz w:val="32"/>
          <w:szCs w:val="32"/>
        </w:rPr>
        <w:t>随后几局比赛中，尽管他的对手们都表现得很出色，但他们最终还是败给了甘雨的手法高超、冷静果敢。这并不仅仅是一场简单的胜利，更是对自己自信心的一个检验。每当他赢了一局，就会感到一种从未有过的心满意足感，因为这意味着他在掌控自己的生活中走得更远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中的温暖</w:t>
      </w:r>
      <w:r>
        <w:rPr>
          <w:sz w:val="32"/>
          <w:szCs w:val="32"/>
        </w:rPr>
        <w:t>&lt;/p&gt;&lt;p&gt;&lt;img src="/static-img/mIZ0T4apkYhktjv-MdClDTEt6SvNyJ6zT8RitlrYjioPEcvH54_QYK_adaV6mZr7MS3pK83InrNPxGK2WtiOKv_TEt6zGB84oySE5TM0IMk.jpg"&gt;&lt;/p&gt;&lt;p&gt;</w:t>
      </w:r>
      <w:r>
        <w:rPr>
          <w:sz w:val="32"/>
          <w:szCs w:val="32"/>
        </w:rPr>
        <w:t>然而，在某些时刻，当所有声音都消失了，只剩下空气中的轻微振动和桌面的轻拍声时，甘雨突然意识到，他并不是真的孤单。他有他的思绪，有他的目标，还有那份坚持下去的心理力。这些，都成为了他此刻唯一需要关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与未来</w:t>
      </w:r>
      <w:r>
        <w:rPr>
          <w:sz w:val="32"/>
          <w:szCs w:val="32"/>
        </w:rPr>
        <w:t>&lt;/p&gt;&lt;p&gt;&lt;img src="/static-img/raLRThvzfLq-6x4-4tdHYDEt6SvNyJ6zT8RitlrYjioPEcvH54_QYK_adaV6mZr7MS3pK83InrNPxGK2WtiOKv_TEt6zGB84oySE5TM0IMk.jpg"&gt;&lt;/p&gt;&lt;p&gt;</w:t>
      </w:r>
      <w:r>
        <w:rPr>
          <w:sz w:val="32"/>
          <w:szCs w:val="32"/>
        </w:rPr>
        <w:t>回想起过去，那些曾经让自己感到困惑甚至绝望的时候，现在看来都是成长过程的一部分。而面向未来的路途，无论多么崎岖曲折，也总会有人类智慧所能达到的高度。在这样的瞬间，甘雨深深地感受到了时间带来的巨大力量，它能够将一切复杂的问题简化，让人清晰地看到前方道路上的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棋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在扑克桌上一样，每个人的人生都是一个博弈游戏，我们必须不断学习如何应对各种可能出现的情况，同时保持冷静，不要被外界因素所左右。在这个过程中，最重要的是学会欣赏每一次转变，每一次尝试，以及每一次成功或失败后的反思与调整。不管怎样变化，最终我们都会成为那个强大而聪明的人——在任何情况下，都能找到最好的解决方案，并以此来指导我们的未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趴在地上打扑克的小内来说，这只是一个简单而纯粹的情景。但对于已经成熟起来、懂得珍惜现在又不忘初心的人们来说，这是一个象征意义重大的话题：无论你身处何种环境，你都可以选择改变你的命运，用智慧去迎接生活带来的各种挑战，从而创造属于你自己的美好故事。</w:t>
      </w:r>
      <w:r>
        <w:rPr>
          <w:sz w:val="32"/>
          <w:szCs w:val="32"/>
        </w:rPr>
        <w:t>&lt;/p&gt;&lt;p&gt;&lt;a href = "/doc/434082-</w:t>
      </w:r>
      <w:r>
        <w:rPr>
          <w:sz w:val="32"/>
          <w:szCs w:val="32"/>
        </w:rPr>
        <w:t>甘雨的扑克之夜一个不经意的胜利与温柔的沉思</w:t>
      </w:r>
      <w:r>
        <w:rPr>
          <w:sz w:val="32"/>
          <w:szCs w:val="32"/>
        </w:rPr>
        <w:t>.doc" rel="alternate" download="434082-</w:t>
      </w:r>
      <w:r>
        <w:rPr>
          <w:sz w:val="32"/>
          <w:szCs w:val="32"/>
        </w:rPr>
        <w:t>甘雨的扑克之夜一个不经意的胜利与温柔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