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剧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豪情乌金血剑演员全明星阵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豪情：乌金血剑演员全明星阵容</w:t>
      </w:r>
      <w:r>
        <w:rPr>
          <w:sz w:val="32"/>
          <w:szCs w:val="32"/>
        </w:rPr>
        <w:t>&lt;/p&gt;&lt;p&gt;&lt;img src="/static-img/gD9zbG2rtbxkhDyt79a8CZhvnAbeSX9oOg_6iDtGiJ9vhXb8LaKZexOrfWslc5gf.jpg"&gt;&lt;/p&gt;&lt;p&gt;</w:t>
      </w:r>
      <w:r>
        <w:rPr>
          <w:sz w:val="32"/>
          <w:szCs w:val="32"/>
        </w:rPr>
        <w:t>在中国武侠剧的海洋中，乌金血剑无疑是那一代观众心中的传奇。它不仅以其精彩的剧情和高超的武术场面赢得了观众的喜爱，也因为其独特的人物塑造和精准的人物搭配，成为了许多人心中的经典之作。在这部剧中，每一个角色都有着自己的故事，每一个演员都留下了深刻的印象。今天，我们就来看看那些让我们记住“乌金血剑”的演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主角李明，他饰演的是一位年轻有为、英俊潇洒的小杰出侠客。这位演员在影视圈内已经有一定的名气，但是在《乌金血剑》中，他第一次真正地展现出了自己作为男主角所需的一切魅力。他不仅能够带给人一种强大的领导力感，还能表达出复杂的情感，让每一次行动都充满力量与智慧。</w:t>
      </w:r>
      <w:r>
        <w:rPr>
          <w:sz w:val="32"/>
          <w:szCs w:val="32"/>
        </w:rPr>
        <w:t>&lt;/p&gt;&lt;p&gt;&lt;img src="/static-img/JvgS8_H3i0qH-t54zLnpDJhvnAbeSX9oOg_6iDtGiJ-udI87PhdA4bWl0iZWNgFBclmydYBoA4Gbo5fLWPW81w.jpg"&gt;&lt;/p&gt;&lt;p&gt;</w:t>
      </w:r>
      <w:r>
        <w:rPr>
          <w:sz w:val="32"/>
          <w:szCs w:val="32"/>
        </w:rPr>
        <w:t>然后是女主角张丽，她饰演的是一位温婉贤淑、又聪明机智的小姑娘。这位女神般的形象，在整个剧集中都是那么完美。她对角色细腻入微的刻画，以及她那优雅大方的表现风格，都让人无法忘怀。在她的身上，你可以看到那种传统女性应该有的修养与勇气，同时也体现了现代女性独立自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和张丽以外，《乌金血剑》的其他角色也同样值得称赞。比如说，那个老谋士陈某，他总是穿着古怪但又带点儿神秘感，这种形象正好被由经验丰富的大导师王先生饰演。他用他的深沉声音和细腻表情，讲述着世间万物之间错综复杂的情缘，让人们仿佛进入了一本旧日小说，从而引发了一次次思考。</w:t>
      </w:r>
      <w:r>
        <w:rPr>
          <w:sz w:val="32"/>
          <w:szCs w:val="32"/>
        </w:rPr>
        <w:t>&lt;/p&gt;&lt;p&gt;&lt;img src="/static-img/HdF6NbhTIhOj1oQsUuZh2phvnAbeSX9oOg_6iDtGiJ-udI87PhdA4bWl0iZWNgFBclmydYBoA4Gbo5fLWPW81w.jpg"&gt;&lt;/p&gt;&lt;p&gt;</w:t>
      </w:r>
      <w:r>
        <w:rPr>
          <w:sz w:val="32"/>
          <w:szCs w:val="32"/>
        </w:rPr>
        <w:t>再者，那个性格桀骜不驯、却又充满柔情的小伙子周小龙，由于才华横溢而备受关注。此时此刻，小龙正在追求自己的梦想，并且他即将迎来人生的第一个重大转折点，这段经历是否会改变他的命运呢？这个问题一直悬挂在观众的心头，使他们更加投入到这部作品中去探索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那个冷酷残忍却又令人难忘的大反派徐良。虽然他身处黑暗之中，却依然透露出一种悲凉，一种对于生命价值彻底失望的声音。他这种复杂多面的形象，是由资深戏水高手赵先生扮演，以他的卓越表现，为这个人物增添了几分哀愁，让人们对他产生共鸣，也使得整个故事变得更加生动鲜活。</w:t>
      </w:r>
      <w:r>
        <w:rPr>
          <w:sz w:val="32"/>
          <w:szCs w:val="32"/>
        </w:rPr>
        <w:t>&lt;/p&gt;&lt;p&gt;&lt;img src="/static-img/bUIb_lzuC3sYjMH6KxYKvphvnAbeSX9oOg_6iDtGiJ-udI87PhdA4bWl0iZWNgFBclmydYBoA4Gbo5fLWPW81w.jpg"&gt;&lt;/p&gt;&lt;p&gt;</w:t>
      </w:r>
      <w:r>
        <w:rPr>
          <w:sz w:val="32"/>
          <w:szCs w:val="32"/>
        </w:rPr>
        <w:t>《乌金血剑》是一部汇聚了大量优秀人才、打磨出的精品级作品，它不仅展示了中国武侠文化之美，更展现了一批新晋或已知实力的优秀影视人才。而这些人的存在，就是“江湖豪情”的最好见证，他们就是当今社会上那些承载着希望与梦想、新时代代表性的青年艺术家。如果你还没有看过《乌金血剑》，那么现在就赶紧去欣赏一下吧！</w:t>
      </w:r>
      <w:r>
        <w:rPr>
          <w:sz w:val="32"/>
          <w:szCs w:val="32"/>
        </w:rPr>
        <w:t>&lt;/p&gt;&lt;p&gt;&lt;a href = "/doc/434767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豪情乌金血剑演员全明星阵容</w:t>
      </w:r>
      <w:r>
        <w:rPr>
          <w:sz w:val="32"/>
          <w:szCs w:val="32"/>
        </w:rPr>
        <w:t>.doc" rel="alternate" download="434767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豪情乌金血剑演员全明星阵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