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旅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的小朋友的欢乐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L9_XesuEJO_D1fZKf0dHmzEt6SvNyJ6zT8RitlrYjipU_s5iFC-uME8w6nC4Qhv4.png"&gt;&lt;/p&gt;&lt;p&gt;</w:t>
      </w:r>
      <w:r>
        <w:rPr>
          <w:sz w:val="32"/>
          <w:szCs w:val="32"/>
        </w:rPr>
        <w:t>在一个阳光明媚的下午，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。这个小家伙，虽然体型不大，却拥有一颗充满好奇和勇气的心。他的名字叫做小比克斯，是一只来自遥远星球的宇航员。他被派遣到地球上进行一次特别的任务——探索人类生活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e4-QrCaGBCLDDOsvs7GCuzEt6SvNyJ6zT8RitlrYjioPEcvH54_QYK_adaV6mZr7lwppwOCp4t_i_HYjUsnXeGCbBAeeWFpWZiRr6kOYf6Y.png"&gt;&lt;/p&gt;&lt;p&gt;</w:t>
      </w:r>
      <w:r>
        <w:rPr>
          <w:sz w:val="32"/>
          <w:szCs w:val="32"/>
        </w:rPr>
        <w:t>为了迎接这位小访客，我不得不提前做好充分准备。首先，我清理了一番家中的杂物，确保每个角落都干净整洁。这不仅是因为我想给他留下好的第一印象，更重要的是要确保他的安全。在他来之前，我还特意查阅了有关外星生物可能需要知道的一些基本信息，比如我们日常使用的词汇、食物习惯以及一些文化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&lt;img src="/static-img/pmWp4kTk_wsI4iEMV_BfSDEt6SvNyJ6zT8RitlrYjioPEcvH54_QYK_adaV6mZr7lwppwOCp4t_i_HYjUsnXeGCbBAeeWFpWZiRr6kOYf6Y.png"&gt;&lt;/p&gt;&lt;p&gt;</w:t>
      </w:r>
      <w:r>
        <w:rPr>
          <w:sz w:val="32"/>
          <w:szCs w:val="32"/>
        </w:rPr>
        <w:t>当门铃响起的时候，我心里轻跳一下。我深呼吸一口，然后慢慢地走向门口。一开门，就看到一个穿着银色宇航服的小精灵，他正微笑着看着我。我伸出手礼貌地招呼：“你好，小比克斯！很高兴认识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冒险</w:t>
      </w:r>
      <w:r>
        <w:rPr>
          <w:sz w:val="32"/>
          <w:szCs w:val="32"/>
        </w:rPr>
        <w:t>&lt;/p&gt;&lt;p&gt;&lt;img src="/static-img/j-pwQBJiLV0CWgkwHRoHwjEt6SvNyJ6zT8RitlrYjioPEcvH54_QYK_adaV6mZr7lwppwOCp4t_i_HYjUsnXeGCbBAeeWFpWZiRr6kOYf6Y.png"&gt;&lt;/p&gt;&lt;p&gt;</w:t>
      </w:r>
      <w:r>
        <w:rPr>
          <w:sz w:val="32"/>
          <w:szCs w:val="32"/>
        </w:rPr>
        <w:t>随后，我们开始了我们的探险之旅。他对一切新鲜事物都表现出了浓厚的兴趣，无论是简单的事物还是复杂的情感问题。他询问我们的饮食习惯时，一边用那双闪烁着智慧光芒的大眼睛紧盯着我，一边又不可避免地抬头望向我的嘴巴，看似在试图理解人类吃东西时会发生什么。这种纯真的态度，让我感到非常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任务完成</w:t>
      </w:r>
      <w:r>
        <w:rPr>
          <w:sz w:val="32"/>
          <w:szCs w:val="32"/>
        </w:rPr>
        <w:t>&lt;/p&gt;&lt;p&gt;&lt;img src="/static-img/-DrjHF3_LGIsY2o5h8LwZzEt6SvNyJ6zT8RitlrYjioPEcvH54_QYK_adaV6mZr7lwppwOCp4t_i_HYjUsnXeGCbBAeeWFpWZiRr6kOYf6Y.png"&gt;&lt;/p&gt;&lt;p&gt;</w:t>
      </w:r>
      <w:r>
        <w:rPr>
          <w:sz w:val="32"/>
          <w:szCs w:val="32"/>
        </w:rPr>
        <w:t>作为外星人的使命之一，小比克斯得到了执行他的主要任务——收集关于地球生命方式的一系列数据。这包括但不限于观察人们如何与自然环境互动，以及不同文化背景下的交流方式。在整个过程中，他既是一名观察者，也是一个参与者，这让我们之间建立起了无形而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小比克斯必须返回他的星球继续执行其他使命。我送他回去的时候，心情久久不能平静。虽然短暂，但这次经历让我学会了更多关于开放性和包容性的知识。而对于小比克斯来说，这也许只是他多次旅行中的一个篇章，但对我们这些普通的人们来说，它却是一段难忘且宝贵的记忆。</w:t>
      </w:r>
      <w:r>
        <w:rPr>
          <w:sz w:val="32"/>
          <w:szCs w:val="32"/>
        </w:rPr>
        <w:t>&lt;/p&gt;&lt;p&gt;&lt;a href = "/doc/434928-</w:t>
      </w:r>
      <w:r>
        <w:rPr>
          <w:sz w:val="32"/>
          <w:szCs w:val="32"/>
        </w:rPr>
        <w:t>奇妙旅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朋友的欢乐探险</w:t>
      </w:r>
      <w:r>
        <w:rPr>
          <w:sz w:val="32"/>
          <w:szCs w:val="32"/>
        </w:rPr>
        <w:t>.doc" rel="alternate" download="434928-</w:t>
      </w:r>
      <w:r>
        <w:rPr>
          <w:sz w:val="32"/>
          <w:szCs w:val="32"/>
        </w:rPr>
        <w:t>奇妙旅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朋友的欢乐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