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海鲜盛宴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高分辨率的摄像技术让我们能更近距离地感受食物的质感和美味。特别是在海鲜盛宴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角下的扇贝肉，更是让人垂涎三尺。那么，有没有想过，要如何才能吃到那一口难忘的扇贝肉呢？答案很简单：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UBSu1tQgqToFuyf50JAC8IBOQQkupfW9oIHuJBhmHz2up8sip0LRNa3BCl8x0R-.png"&gt;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拍摄不仅仅是画面清晰，还包括了色彩、光线以及细节等多方面的因素。在拍摄过程中，如果能够将这些元素都融入进去，那么即使是一碗普通的汤，也会显得格外诱人。而对于海鲜来说，这一点尤为重要，因为它不仅需要有美观的一面，还需要展示出它本身独有的风味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一些真实案例：</w:t>
      </w:r>
      <w:r>
        <w:rPr>
          <w:sz w:val="32"/>
          <w:szCs w:val="32"/>
        </w:rPr>
        <w:t>&lt;/p&gt;&lt;p&gt;&lt;img src="/static-img/OC9uRRl5nILaJ91d3UioY8IBOQQkupfW9oIHuJBhmHyxvan6PDvf2Z1mRaEC8SU3gZfXJFWzvaGhl1WDX3OCiA.jpg"&gt;&lt;/p&gt;&lt;p&gt;</w:t>
      </w:r>
      <w:r>
        <w:rPr>
          <w:sz w:val="32"/>
          <w:szCs w:val="32"/>
        </w:rPr>
        <w:t>京东直播间里的“魔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热门直播间里，一位主播正在介绍他的最新产品——一个超级大份量的冷盘。正当大家都在期待他拿出什么新奇东西时，他突然从桌下拿出了一个巨大的冰盆，从里面取出了几十只新鲜煮好的扇贝。这时候，他故意低头弯腰，而后站起来，将冰盆轻轻举起，然后缓缓放下。他做出的这一动作，使得所有的人看到了扇贝肉被挖掘出来的情景，就像是每个人都可以亲自品尝到这道菜一样。这种通过视觉效果营造出的错觉，是不是已经感觉到了“腿抬高一点就能吃到”的快乐？</w:t>
      </w:r>
      <w:r>
        <w:rPr>
          <w:sz w:val="32"/>
          <w:szCs w:val="32"/>
        </w:rPr>
        <w:t>&lt;/p&gt;&lt;p&gt;&lt;img src="/static-img/ILUMcISmvqhcxMHwTu3ky8IBOQQkupfW9oIHuJBhmHyxvan6PDvf2Z1mRaEC8SU3gZfXJFWzvaGhl1WDX3OCiA.png"&gt;&lt;/p&gt;&lt;p&gt;</w:t>
      </w:r>
      <w:r>
        <w:rPr>
          <w:sz w:val="32"/>
          <w:szCs w:val="32"/>
        </w:rPr>
        <w:t>餐厅里的表演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餐厅为了吸引顾客，他们会设计一些特殊的手法，比如用刀叉模仿剥壳或者模拟撬开壳盖等，以此来增加宾客们对食物品质和场所氛围的好奇心。在这样的环境下，即使是最平常不过的一个小龙虾或是一碟蔬菜，都可能因为那份精致与神秘而变得异常吸引人。</w:t>
      </w:r>
      <w:r>
        <w:rPr>
          <w:sz w:val="32"/>
          <w:szCs w:val="32"/>
        </w:rPr>
        <w:t>&lt;/p&gt;&lt;p&gt;&lt;img src="/static-img/NGJpPKRjR9IAP1sSlrN1DMIBOQQkupfW9oIHuJBhmHyxvan6PDvf2Z1mRaEC8SU3gZfXJFWzvaGhl1WDX3OCiA.jpg"&gt;&lt;/p&gt;&lt;p&gt;</w:t>
      </w:r>
      <w:r>
        <w:rPr>
          <w:sz w:val="32"/>
          <w:szCs w:val="32"/>
        </w:rPr>
        <w:t>厨师手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厨师在烹饪过程中，他们的手法也许看似随意，但实际上却充满了艺术性和技巧。当他们将一颗颗新鲜采摘来的蔬菜切成不同形状，或是将鱼片层层叠加，每一次动作似乎都是为了呈现给观众眼前的那一刻，最终完成了一幅又一幅完美无瑕的大型料理作品。</w:t>
      </w:r>
      <w:r>
        <w:rPr>
          <w:sz w:val="32"/>
          <w:szCs w:val="32"/>
        </w:rPr>
        <w:t>&lt;/p&gt;&lt;p&gt;&lt;img src="/static-img/9WlA86Gg9cCtn8lu0622vcIBOQQkupfW9oIHuJBhmHyxvan6PDvf2Z1mRaEC8SU3gZfXJFWzvaGhl1WDX3OCiA.png"&gt;&lt;/p&gt;&lt;p&gt;</w:t>
      </w:r>
      <w:r>
        <w:rPr>
          <w:sz w:val="32"/>
          <w:szCs w:val="32"/>
        </w:rPr>
        <w:t>家庭聚会上的趣味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举行的小型聚会上，你可以加入一些趣味性的挑战，比如说谁能够用牙齿把沙拉叶子卷起来最大，最长哪个人的舌尖触及到的水果最甜等等这些游戏，不但增添了聚会上的乐趣，而且还可以锻炼人们对食物品种、色香味道以及各种手艺技巧的一点了解，对于想要体验“腿抬高一点就能吃到”的朋友们来说，无疑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非是一个简单的话题，它包含了对美食制作、服务态度、甚至生活方式的一种追求——一种更加全面、高质量、高分辨率般地享受生活。如果你想要体验这种全新的风尚，那么接下来的一段时间里，你可能就会发现，无论是在街边摊还是豪华餐厅，只要你愿意投入，那些原本平凡的事物都会变成不可思议的事情。</w:t>
      </w:r>
      <w:r>
        <w:rPr>
          <w:sz w:val="32"/>
          <w:szCs w:val="32"/>
        </w:rPr>
        <w:t>&lt;/p&gt;&lt;p&gt;&lt;a href = "/doc/43532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新体验</w:t>
      </w:r>
      <w:r>
        <w:rPr>
          <w:sz w:val="32"/>
          <w:szCs w:val="32"/>
        </w:rPr>
        <w:t>.doc" rel="alternate" download="43532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