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真实揭秘国内自拍真人伦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真实：揭秘国内自拍真人伦视频世界</w:t>
      </w:r>
      <w:r>
        <w:rPr>
          <w:sz w:val="32"/>
          <w:szCs w:val="32"/>
        </w:rPr>
        <w:t>&lt;/p&gt;&lt;p&gt;&lt;img src="/static-img/5dYgLpsmeDt2OAoyvbr4g6ZZGPJXjj4CzMVB9h3DcWttnf9EFqFoDyRLGY0m8VE7.jpg"&gt;&lt;/p&gt;&lt;p&gt;</w:t>
      </w:r>
      <w:r>
        <w:rPr>
          <w:sz w:val="32"/>
          <w:szCs w:val="32"/>
        </w:rPr>
        <w:t>内容的多样性与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自拍真人伦视频内容丰富，包括各种类型的生活场景和情感互动。用户对此类内容的浏览量和参与度极高，这表明这种形式的视频已经深入人心，成为网络文化的一部分。</w:t>
      </w:r>
      <w:r>
        <w:rPr>
          <w:sz w:val="32"/>
          <w:szCs w:val="32"/>
        </w:rPr>
        <w:t>&lt;/p&gt;&lt;p&gt;&lt;img src="/static-img/BR-Z3RQbtWIyuNB-4ACy8KZZGPJXjj4CzMVB9h3DcWu8v9_bbs8V_JFP4zP6fF89T5BiS1zWNgAzug4kgZOuTQeHwTzWZW9tTgyXKW2abDyhTMBGBJjgNC_IzSaNCEvLxdKnA39uk0WdLyYqxS9J2MvHaAJPAxEEtaz_i_r5fEckMiri6KTTKkFQGK3Wbby4Q_XZkKWH_xJC6ZBrj4l-qg.jpg"&gt;&lt;/p&gt;&lt;p&gt;</w:t>
      </w:r>
      <w:r>
        <w:rPr>
          <w:sz w:val="32"/>
          <w:szCs w:val="32"/>
        </w:rPr>
        <w:t>技术进步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和摄像技术的发展，拍摄高质量视频变得更加便捷。然而，这也带来了隐私问题，如如何确保个人信息不被滥用，以及如何在享受自主表达自由的同时保持个人隐私安全。</w:t>
      </w:r>
      <w:r>
        <w:rPr>
          <w:sz w:val="32"/>
          <w:szCs w:val="32"/>
        </w:rPr>
        <w:t>&lt;/p&gt;&lt;p&gt;&lt;img src="/static-img/2j6YttJ2tBK_T_LeH0IKFKZZGPJXjj4CzMVB9h3DcWu8v9_bbs8V_JFP4zP6fF89T5BiS1zWNgAzug4kgZOuTQeHwTzWZW9tTgyXKW2abDyhTMBGBJjgNC_IzSaNCEvLxdKnA39uk0WdLyYqxS9J2MvHaAJPAxEEtaz_i_r5fEckMiri6KTTKkFQGK3Wbby4Q_XZkKWH_xJC6ZBrj4l-qg.jpg"&gt;&lt;/p&gt;&lt;p&gt;</w:t>
      </w:r>
      <w:r>
        <w:rPr>
          <w:sz w:val="32"/>
          <w:szCs w:val="32"/>
        </w:rPr>
        <w:t>社交媒体平台作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自拍真人伦视频提供了发布、分享和传播的渠道。这些平台上的互动功能进一步推动了这一现象，但也引发了一些关于内容监管、社区管理以及对年轻人的潜在影响的问题讨论。</w:t>
      </w:r>
      <w:r>
        <w:rPr>
          <w:sz w:val="32"/>
          <w:szCs w:val="32"/>
        </w:rPr>
        <w:t>&lt;/p&gt;&lt;p&gt;&lt;img src="/static-img/MU9_uUxv7rSaARQxx-zc4aZZGPJXjj4CzMVB9h3DcWu8v9_bbs8V_JFP4zP6fF89T5BiS1zWNgAzug4kgZOuTQeHwTzWZW9tTgyXKW2abDyhTMBGBJjgNC_IzSaNCEvLxdKnA39uk0WdLyYqxS9J2MvHaAJPAxEEtaz_i_r5fEckMiri6KTTKkFQGK3Wbby4Q_XZkKWH_xJC6ZBrj4l-qg.jpg"&gt;&lt;/p&gt;&lt;p&gt;</w:t>
      </w:r>
      <w:r>
        <w:rPr>
          <w:sz w:val="32"/>
          <w:szCs w:val="32"/>
        </w:rPr>
        <w:t>文化价值观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拍真人伦视频反映出一代人的生活方式、价值观念以及对于关系维护的心理需求。在这个快速变化的大社会中，它们成为了记录日常时光、共享情感体验的一种新方式，同时也是理解当下社会心理的一个窗口。</w:t>
      </w:r>
      <w:r>
        <w:rPr>
          <w:sz w:val="32"/>
          <w:szCs w:val="32"/>
        </w:rPr>
        <w:t>&lt;/p&gt;&lt;p&gt;&lt;img src="/static-img/CYLr-_RoMqCG1YDpRUFKz6ZZGPJXjj4CzMVB9h3DcWu8v9_bbs8V_JFP4zP6fF89T5BiS1zWNgAzug4kgZOuTQeHwTzWZW9tTgyXKW2abDyhTMBGBJjgNC_IzSaNCEvLxdKnA39uk0WdLyYqxS9J2MvHaAJPAxEEtaz_i_r5fEckMiri6KTTKkFQGK3Wbby4Q_XZkKWH_xJC6ZBrj4l-qg.png"&gt;&lt;/p&gt;&lt;p&gt;</w:t>
      </w:r>
      <w:r>
        <w:rPr>
          <w:sz w:val="32"/>
          <w:szCs w:val="32"/>
        </w:rPr>
        <w:t>法律法规框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一些国家开始制定相关法律来规范这一领域，为公众创造一个更健康安全的环境。此外，还有专业机构和组织致力于提高公众意识，对此类内容进行正确而负责任地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不断推进，将来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技术开发出来的人工智能助手，可以帮助优化内容生产过程，并提升用户体验。这将可能改变当前自拍真人伦视频制作和传播模式，为其带来新的增长点。</w:t>
      </w:r>
      <w:r>
        <w:rPr>
          <w:sz w:val="32"/>
          <w:szCs w:val="32"/>
        </w:rPr>
        <w:t>&lt;/p&gt;&lt;p&gt;&lt;a href = "/doc/435354-</w:t>
      </w:r>
      <w:r>
        <w:rPr>
          <w:sz w:val="32"/>
          <w:szCs w:val="32"/>
        </w:rPr>
        <w:t>镜头下的真实揭秘国内自拍真人伦视频世界</w:t>
      </w:r>
      <w:r>
        <w:rPr>
          <w:sz w:val="32"/>
          <w:szCs w:val="32"/>
        </w:rPr>
        <w:t>.doc" rel="alternate" download="435354-</w:t>
      </w:r>
      <w:r>
        <w:rPr>
          <w:sz w:val="32"/>
          <w:szCs w:val="32"/>
        </w:rPr>
        <w:t>镜头下的真实揭秘国内自拍真人伦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