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火欲燃山</w:t>
      </w:r>
      <w:r>
        <w:rPr>
          <w:sz w:val="32"/>
          <w:szCs w:val="32"/>
        </w:rPr>
        <w:t>&lt;/p&gt;&lt;p&gt;&lt;img src="/static-img/Rbb1v_v5-EMgvc_SlHm0tYm2Qwk5v9qbSNpgH_cXxafa1dpRPRhb8geO5wH3Jp19.jpg"&gt;&lt;/p&gt;&lt;p&gt;</w:t>
      </w:r>
      <w:r>
        <w:rPr>
          <w:sz w:val="32"/>
          <w:szCs w:val="32"/>
        </w:rPr>
        <w:t>在这片古老而又神秘的土地上，江火欲燃山成为了一个永恒的象征。它不仅是自然之美的见证，更是人类智慧与力量的一次巨大挑战。这座山巍峨屹立，如同一位守护者，静静地看着世事如潮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梦想</w:t>
      </w:r>
      <w:r>
        <w:rPr>
          <w:sz w:val="32"/>
          <w:szCs w:val="32"/>
        </w:rPr>
        <w:t>&lt;/p&gt;&lt;p&gt;&lt;img src="/static-img/FwKgy3lBG_LOprH_FL0Pl4m2Qwk5v9qbSNpgH_cXxacAlF-JRB70mh4O1QWTAV-bArAefLaRqriCaIvvnPVWG93KPjWbFByFeqcctD9u3WqKlP3391RwSyjtMQIUiyaIIfxVPCZekswqiwFfMgwSkQ.jpg"&gt;&lt;/p&gt;&lt;p&gt;</w:t>
      </w:r>
      <w:r>
        <w:rPr>
          <w:sz w:val="32"/>
          <w:szCs w:val="32"/>
        </w:rPr>
        <w:t>江火欲燃山，是那些勇敢追求梦想者的舞台。每一次攀登都是一次对自我的挑战，每一次成功都是对生命意义的一种肯定。在这里，人们用汗水和泪水铸就了辉煌，而最终，那些坚持不懈的人们也将成为传说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&lt;img src="/static-img/57-dKAz9Dv-A9Ee4Y34hbom2Qwk5v9qbSNpgH_cXxacAlF-JRB70mh4O1QWTAV-bArAefLaRqriCaIvvnPVWG93KPjWbFByFeqcctD9u3WqKlP3391RwSyjtMQIUiyaIIfxVPCZekswqiwFfMgwSkQ.jpg"&gt;&lt;/p&gt;&lt;p&gt;</w:t>
      </w:r>
      <w:r>
        <w:rPr>
          <w:sz w:val="32"/>
          <w:szCs w:val="32"/>
        </w:rPr>
        <w:t>在这个地方，有着深厚的文化底蕴。历史悠久的建筑、丰富多彩的民俗风情，都在这里交织成一幅幅精美的地图。每一块石头，每一朵花，都承载着前人的智慧和创造力，让人不禁沉醉于这份无价的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&lt;img src="/static-img/NtZcCtFwSQfw6TAVUQM6qIm2Qwk5v9qbSNpgH_cXxacAlF-JRB70mh4O1QWTAV-bArAefLaRqriCaIvvnPVWG93KPjWbFByFeqcctD9u3WqKlP3391RwSyjtMQIUiyaIIfxVPCZekswqiwFfMgwSkQ.jpg"&gt;&lt;/p&gt;&lt;p&gt;</w:t>
      </w:r>
      <w:r>
        <w:rPr>
          <w:sz w:val="32"/>
          <w:szCs w:val="32"/>
        </w:rPr>
        <w:t>然而，这座山也面临着严峻的生态问题。随着时间推移，森林退化、野生动植物消亡，这一切都威胁到了整个生态系统稳定性。在此，我们必须意识到保护环境、维护生物多样性的重要性，并采取实际行动去减少对自然资源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u4tr6dB8iUjxhDXOpBaG6Im2Qwk5v9qbSNpgH_cXxacAlF-JRB70mh4O1QWTAV-bArAefLaRqriCaIvvnPVWG93KPjWbFByFeqcctD9u3WqKlP3391RwSyjtMQIUiyaIIfxVPCZekswqiwFfMgwSkQ.jpg"&gt;&lt;/p&gt;&lt;p&gt;</w:t>
      </w:r>
      <w:r>
        <w:rPr>
          <w:sz w:val="32"/>
          <w:szCs w:val="32"/>
        </w:rPr>
        <w:t>江火欲燃山，也是一个探索未知世界的大门。在这里，无数科学家、考古学家和冒险家纷纷踏足，他们通过研究和实践，将我们带入一个全新的视角中去思考宇宙、生命以及我们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的地方，最宝贵的是获得的心灵启迪。当你站在顶峰时，你会发现自己比以往任何时候都要强大，因为你已经克服了所有障碍。你将领悟到，即使是在最艰难的情况下，也有可能找到内心深处那份温暖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江火欲燃山，它既是一座高峰，又是一段旅程；既是一种体验，又是一个理念。而对于那些愿意去寻找真理的人来说，它无疑是通往心灵殿堂的一扇窗户。</w:t>
      </w:r>
      <w:r>
        <w:rPr>
          <w:sz w:val="32"/>
          <w:szCs w:val="32"/>
        </w:rPr>
        <w:t>&lt;/p&gt;&lt;p&gt;&lt;a href = "/doc/435918-</w:t>
      </w:r>
      <w:r>
        <w:rPr>
          <w:sz w:val="32"/>
          <w:szCs w:val="32"/>
        </w:rPr>
        <w:t>江火欲燃山</w:t>
      </w:r>
      <w:r>
        <w:rPr>
          <w:sz w:val="32"/>
          <w:szCs w:val="32"/>
        </w:rPr>
        <w:t>.doc" rel="alternate" download="435918-</w:t>
      </w:r>
      <w:r>
        <w:rPr>
          <w:sz w:val="32"/>
          <w:szCs w:val="32"/>
        </w:rPr>
        <w:t>江火欲燃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