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开心果宫腔灌注浓郁奶油酱甜蜜健康美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何选择草莓开心果？</w:t>
      </w:r>
      <w:r>
        <w:rPr>
          <w:sz w:val="32"/>
          <w:szCs w:val="32"/>
        </w:rPr>
        <w:t>&lt;/p&gt;&lt;p&gt;&lt;img src="/static-img/5w2ADXINB8DOQvQ_kK0vHamB0WXCUTV-V52mtgWUrvef6qnzGF8yJvVY4fy2jBJ6.jpg"&gt;&lt;/p&gt;&lt;p&gt;</w:t>
      </w:r>
      <w:r>
        <w:rPr>
          <w:sz w:val="32"/>
          <w:szCs w:val="32"/>
        </w:rPr>
        <w:t>在众多的美容产品中，草莓开心果宫腔灌注浓郁奶油酱以其独特的组合和深厚的功效吸引了许多追求自然与健康美丽的女性。这种产品融合了草莓和开心果这两种天然成分，它们各自具有不同的保养作用。草莸富含维生素</w:t>
      </w:r>
      <w:r>
        <w:rPr>
          <w:sz w:val="32"/>
          <w:szCs w:val="32"/>
        </w:rPr>
        <w:t>C</w:t>
      </w:r>
      <w:r>
        <w:rPr>
          <w:sz w:val="32"/>
          <w:szCs w:val="32"/>
        </w:rPr>
        <w:t>，有助于抗氧化、减少皮肤细胞老化，而开心果则是丰富纤维素和蛋白质的来源，对于促进新陈代谢、改善肌肤弹性都有重要作用。</w:t>
      </w:r>
      <w:r>
        <w:rPr>
          <w:sz w:val="32"/>
          <w:szCs w:val="32"/>
        </w:rPr>
        <w:t>&lt;/p&gt;&lt;p&gt;</w:t>
      </w:r>
      <w:r>
        <w:rPr>
          <w:sz w:val="32"/>
          <w:szCs w:val="32"/>
        </w:rPr>
        <w:t>如何理解“宫腔灌注”？</w:t>
      </w:r>
      <w:r>
        <w:rPr>
          <w:sz w:val="32"/>
          <w:szCs w:val="32"/>
        </w:rPr>
        <w:t>&lt;/p&gt;&lt;p&gt;&lt;img src="/static-img/U-_eZwrCVf-cQswwrnHQA6mB0WXCUTV-V52mtgWUrvce_2slVZiqRaSWhKhFBXyiLMDJ7575vxGHBV1mwSR56nWxXNMmrY1c1t503N6lOIgyGzfbzM0gq7DU09fPE9KS9r5oZxlDxX_hfMtXnnca_OtkEm3H-NeELBf-r_sW4WY.jpg"&gt;&lt;/p&gt;&lt;p&gt;“</w:t>
      </w:r>
      <w:r>
        <w:rPr>
          <w:sz w:val="32"/>
          <w:szCs w:val="32"/>
        </w:rPr>
        <w:t>宫腔灌注”这个术语听起来可能有些神秘，但其实它指的是一种特殊的按摩技术。在使用这种乳液时，我们会通过特定的按摩动作将其深层推入到皮肤表面之下，从而达到营养滋润肌肤深层组织的一种效果。这项技术能够帮助我们更有效地利用这些珍贵成分，使得它们能直接进入我们的肌肤细胞内，为肌肤提供更加全面的滋养。</w:t>
      </w:r>
      <w:r>
        <w:rPr>
          <w:sz w:val="32"/>
          <w:szCs w:val="32"/>
        </w:rPr>
        <w:t>&lt;/p&gt;&lt;p&gt;</w:t>
      </w:r>
      <w:r>
        <w:rPr>
          <w:sz w:val="32"/>
          <w:szCs w:val="32"/>
        </w:rPr>
        <w:t>什么是“浓郁奶油酱”？</w:t>
      </w:r>
      <w:r>
        <w:rPr>
          <w:sz w:val="32"/>
          <w:szCs w:val="32"/>
        </w:rPr>
        <w:t>&lt;/p&gt;&lt;p&gt;&lt;img src="/static-img/f7bqX_kmRFvLnHT9dyauTqmB0WXCUTV-V52mtgWUrvce_2slVZiqRaSWhKhFBXyiLMDJ7575vxGHBV1mwSR56nWxXNMmrY1c1t503N6lOIgyGzfbzM0gq7DU09fPE9KS9r5oZxlDxX_hfMtXnnca_OtkEm3H-NeELBf-r_sW4WY.jpg"&gt;&lt;/p&gt;&lt;p&gt;</w:t>
      </w:r>
      <w:r>
        <w:rPr>
          <w:sz w:val="32"/>
          <w:szCs w:val="32"/>
        </w:rPr>
        <w:t>所谓“浓郁奶油酱”，就是指这种乳液以高浓度呈现出的乳脂精华，它不仅具备良好的润泽能力，还能帮助锁住水分，长时间保持肌肤柔滑细致。此外，这种产品通常不会含有任何化学添加剂，因此对于敏感肌也非常友好，是很多人首选的一个理想选择。</w:t>
      </w:r>
      <w:r>
        <w:rPr>
          <w:sz w:val="32"/>
          <w:szCs w:val="32"/>
        </w:rPr>
        <w:t>&lt;/p&gt;&lt;p&gt;</w:t>
      </w:r>
      <w:r>
        <w:rPr>
          <w:sz w:val="32"/>
          <w:szCs w:val="32"/>
        </w:rPr>
        <w:t>如何正确使用此类产品？</w:t>
      </w:r>
      <w:r>
        <w:rPr>
          <w:sz w:val="32"/>
          <w:szCs w:val="32"/>
        </w:rPr>
        <w:t>&lt;/p&gt;&lt;p&gt;&lt;img src="/static-img/72iq_0rY_RrWKKJtmRAp7KmB0WXCUTV-V52mtgWUrvce_2slVZiqRaSWhKhFBXyiLMDJ7575vxGHBV1mwSR56nWxXNMmrY1c1t503N6lOIgyGzfbzM0gq7DU09fPE9KS9r5oZxlDxX_hfMtXnnca_OtkEm3H-NeELBf-r_sW4WY.jpg"&gt;&lt;/p&gt;&lt;p&gt;</w:t>
      </w:r>
      <w:r>
        <w:rPr>
          <w:sz w:val="32"/>
          <w:szCs w:val="32"/>
        </w:rPr>
        <w:t>想要获得最佳效果，我们需要遵循一些基本原则来正确使用这款乳液。首先，要确保手部彻底清洁干净，以避免污染导致皮炎或其他不良反应；其次，在洗漱后立即涂抹，可以让身体更好地吸收营养；最后，不要过量使用，每次只需适量涂抹即可，这样既保证了安全性，也节省了用途成本。</w:t>
      </w:r>
      <w:r>
        <w:rPr>
          <w:sz w:val="32"/>
          <w:szCs w:val="32"/>
        </w:rPr>
        <w:t>&lt;/p&gt;&lt;p&gt;</w:t>
      </w:r>
      <w:r>
        <w:rPr>
          <w:sz w:val="32"/>
          <w:szCs w:val="32"/>
        </w:rPr>
        <w:t>它对我来说意味着什么？</w:t>
      </w:r>
      <w:r>
        <w:rPr>
          <w:sz w:val="32"/>
          <w:szCs w:val="32"/>
        </w:rPr>
        <w:t>&lt;/p&gt;&lt;p&gt;&lt;img src="/static-img/LVzJugBDCLHFpxLhe6lY2KmB0WXCUTV-V52mtgWUrvce_2slVZiqRaSWhKhFBXyiLMDJ7575vxGHBV1mwSR56nWxXNMmrY1c1t503N6lOIgyGzfbzM0gq7DU09fPE9KS9r5oZxlDxX_hfMtXnnca_OtkEm3H-NeELBf-r_sW4WY.jpg"&gt;&lt;/p&gt;&lt;p&gt;</w:t>
      </w:r>
      <w:r>
        <w:rPr>
          <w:sz w:val="32"/>
          <w:szCs w:val="32"/>
        </w:rPr>
        <w:t>对于追求自然美丽的人来说，选择一款如同草莓开心果宫腔灌注浓郁奶油酱这样的产品，就是在告诉自己，我愿意为我的皮肤投资，让她拥有一片属于自己的花园。而且，由于没有化学成分，所以我可以放心大胆地享受这一过程，无论是在日常护理还是作为特殊场合下的补救，都能轻松应对各种挑战。</w:t>
      </w:r>
      <w:r>
        <w:rPr>
          <w:sz w:val="32"/>
          <w:szCs w:val="32"/>
        </w:rPr>
        <w:t>&lt;/p&gt;&lt;p&gt;</w:t>
      </w:r>
      <w:r>
        <w:rPr>
          <w:sz w:val="32"/>
          <w:szCs w:val="32"/>
        </w:rPr>
        <w:t>未来展望：持续探索天然界宝藏</w:t>
      </w:r>
      <w:r>
        <w:rPr>
          <w:sz w:val="32"/>
          <w:szCs w:val="32"/>
        </w:rPr>
        <w:t>&lt;/p&gt;&lt;p&gt;</w:t>
      </w:r>
      <w:r>
        <w:rPr>
          <w:sz w:val="32"/>
          <w:szCs w:val="32"/>
        </w:rPr>
        <w:t>随着人们对生活品质越来越重视，对天然植物资源需求不断增长，将来无疑会有更多基于植物科学研究开发出新的护膚品。而我们作为消费者，也应该继续关注这些新发现，并支持那些真正关怀环境、关爱用户安全性的品牌，因为只有这样，我们才能共同创造一个更加绿色、健康、高质量的生活空间。</w:t>
      </w:r>
      <w:r>
        <w:rPr>
          <w:sz w:val="32"/>
          <w:szCs w:val="32"/>
        </w:rPr>
        <w:t>&lt;/p&gt;&lt;p&gt;&lt;a href = "/doc/435933-</w:t>
      </w:r>
      <w:r>
        <w:rPr>
          <w:sz w:val="32"/>
          <w:szCs w:val="32"/>
        </w:rPr>
        <w:t>草莓开心果宫腔灌注浓郁奶油酱甜蜜健康美容</w:t>
      </w:r>
      <w:r>
        <w:rPr>
          <w:sz w:val="32"/>
          <w:szCs w:val="32"/>
        </w:rPr>
        <w:t>.doc" rel="alternate" download="435933-</w:t>
      </w:r>
      <w:r>
        <w:rPr>
          <w:sz w:val="32"/>
          <w:szCs w:val="32"/>
        </w:rPr>
        <w:t>草莓开心果宫腔灌注浓郁奶油酱甜蜜健康美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