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男爵的婚礼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豪门未婚夫失忆了。这个消息传遍了整个社会，让所有人都惊讶不已。他本应该是最幸福的人，因为他即将和他的心爱之人结婚。但现在，他连自己的名字都记不得，更别说是他即将迎娶的人。</w:t>
      </w:r>
      <w:r>
        <w:rPr>
          <w:sz w:val="32"/>
          <w:szCs w:val="32"/>
        </w:rPr>
        <w:t>&lt;/p&gt;&lt;p&gt;&lt;img src="/static-img/Hr78y0dB4HMaG_961_zZURqIxiPo6x3XFFBV4cvXHesPGNSuCPHzHe5_FnfhLcYw.png"&gt;&lt;/p&gt;&lt;p&gt;</w:t>
      </w:r>
      <w:r>
        <w:rPr>
          <w:sz w:val="32"/>
          <w:szCs w:val="32"/>
        </w:rPr>
        <w:t>第一点：失忆前的生活</w:t>
      </w:r>
      <w:r>
        <w:rPr>
          <w:sz w:val="32"/>
          <w:szCs w:val="32"/>
        </w:rPr>
        <w:t>&lt;/p&gt;&lt;p&gt;</w:t>
      </w:r>
      <w:r>
        <w:rPr>
          <w:sz w:val="32"/>
          <w:szCs w:val="32"/>
        </w:rPr>
        <w:t>在一次意外的车祸中，男爵遭遇了严重的脑震荡。这场意外改变了一切，使得他丢失了过去五年的记忆。包括他与未来的妻子之间深厚的情感联系。在他的回忆中，只有那一刻与她相遇的瞬间，那份初见中的迷恋，那些简单而纯真的眼神交流。但随着时间流逝，这些回忆也逐渐模糊起来，就像是梦境一样难以触及。</w:t>
      </w:r>
      <w:r>
        <w:rPr>
          <w:sz w:val="32"/>
          <w:szCs w:val="32"/>
        </w:rPr>
        <w:t>&lt;/p&gt;&lt;p&gt;&lt;img src="/static-img/RINEi9MF49O6QP9fHqhAlRqIxiPo6x3XFFBV4cvXHeuTydRVhAZXCleNWdolYurC0ikBe5Yl9yzSpuHXkQK4cPy6N9kXorIFhu5uqXB_2ypQAj78cZgg_cM2lEwsDBHpoU4r5fAtwXbSYTNY7as5QyUMX0zV_3NgDuuCp_SJgcLgsJkSkifgGa353PFGvmSv.png"&gt;&lt;/p&gt;&lt;p&gt;</w:t>
      </w:r>
      <w:r>
        <w:rPr>
          <w:sz w:val="32"/>
          <w:szCs w:val="32"/>
        </w:rPr>
        <w:t>第二点：未婚妻的担忧</w:t>
      </w:r>
      <w:r>
        <w:rPr>
          <w:sz w:val="32"/>
          <w:szCs w:val="32"/>
        </w:rPr>
        <w:t>&lt;/p&gt;&lt;p&gt;</w:t>
      </w:r>
      <w:r>
        <w:rPr>
          <w:sz w:val="32"/>
          <w:szCs w:val="32"/>
        </w:rPr>
        <w:t>面对这样的情况，女主角深受打击。她知道，无论如何，她不能放弃这段关系。所以，她决定用一切方法帮助她的未婚夫恢复记忆。她不断地陪伴在他的身边，用他们共同经历过的一切来唤醒他的记忆，但每次努力似乎都只是徒劳。</w:t>
      </w:r>
      <w:r>
        <w:rPr>
          <w:sz w:val="32"/>
          <w:szCs w:val="32"/>
        </w:rPr>
        <w:t>&lt;/p&gt;&lt;p&gt;&lt;img src="/static-img/W-5yAFnjJf4-vAHPj5X0jhqIxiPo6x3XFFBV4cvXHeuTydRVhAZXCleNWdolYurC0ikBe5Yl9yzSpuHXkQK4cPy6N9kXorIFhu5uqXB_2ypQAj78cZgg_cM2lEwsDBHpoU4r5fAtwXbSYTNY7as5QyUMX0zV_3NgDuuCp_SJgcLgsJkSkifgGa353PFGvmSv.jpg"&gt;&lt;/p&gt;&lt;p&gt;</w:t>
      </w:r>
      <w:r>
        <w:rPr>
          <w:sz w:val="32"/>
          <w:szCs w:val="32"/>
        </w:rPr>
        <w:t>第三点：寻找答案</w:t>
      </w:r>
      <w:r>
        <w:rPr>
          <w:sz w:val="32"/>
          <w:szCs w:val="32"/>
        </w:rPr>
        <w:t>&lt;/p&gt;&lt;p&gt;</w:t>
      </w:r>
      <w:r>
        <w:rPr>
          <w:sz w:val="32"/>
          <w:szCs w:val="32"/>
        </w:rPr>
        <w:t>为了解开这个谜团，他们开始调查那个车祸发生时的情况。他们了解到，在那次事故中，有一个重要证人的存在，但遗憾的是，这名证人已经无法提供任何帮助，因为他因为其他原因移民到了国外。这让他们感到既沮丧又无助，因为看似毫无头绪的问题变得更加复杂。</w:t>
      </w:r>
      <w:r>
        <w:rPr>
          <w:sz w:val="32"/>
          <w:szCs w:val="32"/>
        </w:rPr>
        <w:t>&lt;/p&gt;&lt;p&gt;&lt;img src="/static-img/uMgY_5WEsa4WtegnOkslPxqIxiPo6x3XFFBV4cvXHeuTydRVhAZXCleNWdolYurC0ikBe5Yl9yzSpuHXkQK4cPy6N9kXorIFhu5uqXB_2ypQAj78cZgg_cM2lEwsDBHpoU4r5fAtwXbSYTNY7as5QyUMX0zV_3NgDuuCp_SJgcLgsJkSkifgGa353PFGvmSv.jpg"&gt;&lt;/p&gt;&lt;p&gt;</w:t>
      </w:r>
      <w:r>
        <w:rPr>
          <w:sz w:val="32"/>
          <w:szCs w:val="32"/>
        </w:rPr>
        <w:t>第四点：内心挣扎</w:t>
      </w:r>
      <w:r>
        <w:rPr>
          <w:sz w:val="32"/>
          <w:szCs w:val="32"/>
        </w:rPr>
        <w:t>&lt;/p&gt;&lt;p&gt;</w:t>
      </w:r>
      <w:r>
        <w:rPr>
          <w:sz w:val="32"/>
          <w:szCs w:val="32"/>
        </w:rPr>
        <w:t>男爵虽然失去了过去，但却拥有了一颗全新的心。他开始重新审视自己的生活，他发现自己真正想要的是什么，以及自己真正珍惜的是谁。他开始明白，即使是在没有记忆的情况下，他对她的感情依旧坚定如磐石。而这，也许正是两人关系能否维持下去最关键的一个因素。</w:t>
      </w:r>
      <w:r>
        <w:rPr>
          <w:sz w:val="32"/>
          <w:szCs w:val="32"/>
        </w:rPr>
        <w:t>&lt;/p&gt;&lt;p&gt;&lt;img src="/static-img/WSa4M_fJ3iTf5ybp_k-hMxqIxiPo6x3XFFBV4cvXHeuTydRVhAZXCleNWdolYurC0ikBe5Yl9yzSpuHXkQK4cPy6N9kXorIFhu5uqXB_2ypQAj78cZgg_cM2lEwsDBHpoU4r5fAtwXbSYTNY7as5QyUMX0zV_3NgDuuCp_SJgcLgsJkSkifgGa353PFGvmSv.jpg"&gt;&lt;/p&gt;&lt;p&gt;</w:t>
      </w:r>
      <w:r>
        <w:rPr>
          <w:sz w:val="32"/>
          <w:szCs w:val="32"/>
        </w:rPr>
        <w:t>第五点：新希望</w:t>
      </w:r>
      <w:r>
        <w:rPr>
          <w:sz w:val="32"/>
          <w:szCs w:val="32"/>
        </w:rPr>
        <w:t>&lt;/p&gt;&lt;p&gt;</w:t>
      </w:r>
      <w:r>
        <w:rPr>
          <w:sz w:val="32"/>
          <w:szCs w:val="32"/>
        </w:rPr>
        <w:t>就在大家以为一切都要失败的时候，一件奇迹发生了。那位曾经移民去国外的证人突然出现，并告诉他们有一种特殊疗法可以帮助恢复记忆。这是一种高科技治疗手段，它利用最新的心理学和生物技术来刺激大脑，从而唤醒潜藏于意识之下的信息。</w:t>
      </w:r>
      <w:r>
        <w:rPr>
          <w:sz w:val="32"/>
          <w:szCs w:val="32"/>
        </w:rPr>
        <w:t>&lt;/p&gt;&lt;p&gt;</w:t>
      </w:r>
      <w:r>
        <w:rPr>
          <w:sz w:val="32"/>
          <w:szCs w:val="32"/>
        </w:rPr>
        <w:t>第六点：重获新生</w:t>
      </w:r>
      <w:r>
        <w:rPr>
          <w:sz w:val="32"/>
          <w:szCs w:val="32"/>
        </w:rPr>
        <w:t>&lt;/p&gt;&lt;p&gt;</w:t>
      </w:r>
      <w:r>
        <w:rPr>
          <w:sz w:val="32"/>
          <w:szCs w:val="32"/>
        </w:rPr>
        <w:t>经过长达数月的心理治疗和支持，最终，男爵成功地恢复了部分记憶。他还清楚地记得自己对于未来的妻子的承诺以及他们之间缔结的一切誓言。在一场充满喜悦与泪水的大型仪式上，他们终于能够公开宣告彼此的情感并且结束这一系列艰难旅程。当天落幕时，他们紧紧拥抱在一起，而世界为这对苦难中的爱情欢呼雀跃。</w:t>
      </w:r>
      <w:r>
        <w:rPr>
          <w:sz w:val="32"/>
          <w:szCs w:val="32"/>
        </w:rPr>
        <w:t>&lt;/p&gt;&lt;p&gt;&lt;a href = "/doc/436073-</w:t>
      </w:r>
      <w:r>
        <w:rPr>
          <w:sz w:val="32"/>
          <w:szCs w:val="32"/>
        </w:rPr>
        <w:t>失忆男爵的婚礼危机</w:t>
      </w:r>
      <w:r>
        <w:rPr>
          <w:sz w:val="32"/>
          <w:szCs w:val="32"/>
        </w:rPr>
        <w:t>.doc" rel="alternate" download="436073-</w:t>
      </w:r>
      <w:r>
        <w:rPr>
          <w:sz w:val="32"/>
          <w:szCs w:val="32"/>
        </w:rPr>
        <w:t>失忆男爵的婚礼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