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轶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的梦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的梦幻之旅</w:t>
      </w:r>
      <w:r>
        <w:rPr>
          <w:sz w:val="32"/>
          <w:szCs w:val="32"/>
        </w:rPr>
        <w:t>&lt;/p&gt;&lt;p&gt;&lt;img src="/static-img/RDZocFU325FUoMz9AG4tU28m1byedEEfWDW1BAb4ZHy3Z34Q_j2QSo0gbFhPbHfY.jpg"&gt;&lt;/p&gt;&lt;p&gt;</w:t>
      </w:r>
      <w:r>
        <w:rPr>
          <w:sz w:val="32"/>
          <w:szCs w:val="32"/>
        </w:rPr>
        <w:t>在一个阳光明媚的下午，一群蝴蝶围绕着一朵盛开的花朵翩跹飞舞。它们似乎在讲述着一段又一段轶事，这些轶事充满了色彩、生命力和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的一位是红蓝斑蝶，它们以其鲜艳的颜色和独特的飞行方式而闻名。在某个遥远的地方，红蓝斑蝶与黄色的蜜蜂展开了一场生死斗争。蜜蜂为了保护自己的花园，不惜使用强力的毒液来驱赶这些“入侵者”。但红蓝斑蝶并没有退缩，它们利用自己的特殊能力，即通过身体散发出一种味道来警告同伴，成功逃离了危险。而那些不幸中毒的小伙伴，却被它们带回了安全的地方，得到救治。</w:t>
      </w:r>
      <w:r>
        <w:rPr>
          <w:sz w:val="32"/>
          <w:szCs w:val="32"/>
        </w:rPr>
        <w:t>&lt;/p&gt;&lt;p&gt;&lt;img src="/static-img/lIvIXEDBwRUnyc2n7frsmW8m1byedEEfWDW1BAb4ZHzBGphQ7pqDkM4PUjq_YL9zYFxivEuShtLZPCfvAKtCEzgH1xY2SS985MRk6WsIuXls6vnQb_sj0_YGFDt7LfM1jxmR_UDOricDJyiqQtkXzLelbEAM5zFUdQ_yUNq2uYo.jpg"&gt;&lt;/p&gt;&lt;p&gt;</w:t>
      </w:r>
      <w:r>
        <w:rPr>
          <w:sz w:val="32"/>
          <w:szCs w:val="32"/>
        </w:rPr>
        <w:t>接下来是一位白蛱雾，这种小型美丽的夜间活动昆虫，以其迷人的舞蹈著称。在某个繁忙的大都市里，有一对情侣，他们在一次漫步时偶然发现了一片隐藏在高楼大厦之间的小花园。这片花园原来正是白蛱雾栖息地，而这对情侣也因此结下了不解之缘。他们开始定期造访这个秘密角落，与那里的自然世界交流，让自己的人生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紫罗兰叶甲，它们以其独特的生活习性和复杂的地理分布而著称。在某个偏远山区，有一个村庄，由于长时间缺乏雨水，庄稼开始枯萎。但当地人发现在附近森林里有一群紫罗兰叶甲，只要它们到来，那么周围环境就会变得更加肥沃。一位智慧老农注意到了这一点，便将树上的树皮剥去，用它作为肥料。当年轻农民问及原因时，他只是微笑着说：“这是紫罗兰叶甲给我们的礼物。”</w:t>
      </w:r>
      <w:r>
        <w:rPr>
          <w:sz w:val="32"/>
          <w:szCs w:val="32"/>
        </w:rPr>
        <w:t>&lt;/p&gt;&lt;p&gt;&lt;img src="/static-img/UxY_ccGy54IUndKSxxQX9W8m1byedEEfWDW1BAb4ZHzBGphQ7pqDkM4PUjq_YL9zYFxivEuShtLZPCfvAKtCEzgH1xY2SS985MRk6WsIuXls6vnQb_sj0_YGFDt7LfM1jxmR_UDOricDJyiqQtkXzLelbEAM5zFUdQ_yUNq2uYo.jpg"&gt;&lt;/p&gt;&lt;p&gt;</w:t>
      </w:r>
      <w:r>
        <w:rPr>
          <w:sz w:val="32"/>
          <w:szCs w:val="32"/>
        </w:rPr>
        <w:t>这些轶事虽然各自不同，但都蕴含着生命力和希望，每一次故事传唱，都让人们的心灵得以洗涤。此刻，在这个阳光灿烂的地方，我们仿佛也能听到那些翩跹飞舞中的蝴蝶低语：无论是在何种环境中，无论遇到怎样的挑战，只要坚持下去，就一定能够找到属于自己的那份美好。这就是我们所说的“蝴蝶轶事”，每个人心中都有这样的一段传奇等待被发现。</w:t>
      </w:r>
      <w:r>
        <w:rPr>
          <w:sz w:val="32"/>
          <w:szCs w:val="32"/>
        </w:rPr>
        <w:t>&lt;/p&gt;&lt;p&gt;&lt;a href = "/doc/436261-</w:t>
      </w:r>
      <w:r>
        <w:rPr>
          <w:sz w:val="32"/>
          <w:szCs w:val="32"/>
        </w:rPr>
        <w:t>蝴蝶轶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的梦幻之旅</w:t>
      </w:r>
      <w:r>
        <w:rPr>
          <w:sz w:val="32"/>
          <w:szCs w:val="32"/>
        </w:rPr>
        <w:t>.doc" rel="alternate" download="436261-</w:t>
      </w:r>
      <w:r>
        <w:rPr>
          <w:sz w:val="32"/>
          <w:szCs w:val="32"/>
        </w:rPr>
        <w:t>蝴蝶轶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的梦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