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夜幕下的巡逻古风小镇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小镇上，谁是真正的守护者？</w:t>
      </w:r>
      <w:r>
        <w:rPr>
          <w:sz w:val="32"/>
          <w:szCs w:val="32"/>
        </w:rPr>
        <w:t>&lt;/p&gt;&lt;p&gt;&lt;img src="/static-img/t94l2rp9Le3Ft1QS5YIQhDEt6SvNyJ6zT8RitlrYjipU_s5iFC-uME8w6nC4Qhv4.jpg"&gt;&lt;/p&gt;&lt;p&gt;</w:t>
      </w:r>
      <w:r>
        <w:rPr>
          <w:sz w:val="32"/>
          <w:szCs w:val="32"/>
        </w:rPr>
        <w:t>老镖客城中村位于一个遥远的山谷之中，这里有着一条被称为“镖路”的商贸之道，是连接各地商人与商品流通的重要枢纽。这个小镇自古以来就以其独特的地理位置和丰富的人文景观而闻名，但随着时间的流逝，小镇也面临着各种挑战和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威胁来自哪里？</w:t>
      </w:r>
      <w:r>
        <w:rPr>
          <w:sz w:val="32"/>
          <w:szCs w:val="32"/>
        </w:rPr>
        <w:t>&lt;/p&gt;&lt;p&gt;&lt;img src="/static-img/umn0oihrmrfY2uxVefZphDEt6SvNyJ6zT8RitlrYjioPEcvH54_QYK_adaV6mZr7MS3pK83InrNPxGK2WtiOKv_TEt6zGB84oySE5TM0IMk.png"&gt;&lt;/p&gt;&lt;p&gt;</w:t>
      </w:r>
      <w:r>
        <w:rPr>
          <w:sz w:val="32"/>
          <w:szCs w:val="32"/>
        </w:rPr>
        <w:t>随着外界世界对这片土地越来越多的关注，各种不法分子开始潜入这个宁静的小镇，他们携带着贼心、毒药和其他罪恶品物，对这里居民构成巨大的威胁。在这样的背景下，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成了一个关键时刻，它标志着社区为了保护自身免受侵害而采取的一系列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些挑战？</w:t>
      </w:r>
      <w:r>
        <w:rPr>
          <w:sz w:val="32"/>
          <w:szCs w:val="32"/>
        </w:rPr>
        <w:t>&lt;/p&gt;&lt;p&gt;&lt;img src="/static-img/UibTmkhJsRcdPIsZrG5FNDEt6SvNyJ6zT8RitlrYjioPEcvH54_QYK_adaV6mZr7MS3pK83InrNPxGK2WtiOKv_TEt6zGB84oySE5TM0IMk.jpg"&gt;&lt;/p&gt;&lt;p&gt;</w:t>
      </w:r>
      <w:r>
        <w:rPr>
          <w:sz w:val="32"/>
          <w:szCs w:val="32"/>
        </w:rPr>
        <w:t>为了应对不断增加的犯罪行为，小镇上的居民们团结一致，不仅加强了自我防卫，还组建了一支由经验丰富的大侠组成的小队，他们负责在每晚九点三十九分的时候出发进行巡逻。这支队伍被称作“夜幕下的巡游者”，他们穿梭于小巷之间，用他们精湛的手艺和勇敢的心去驱逐一切邪恶势力，让整个小镇安宁祥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完成任务的？</w:t>
      </w:r>
      <w:r>
        <w:rPr>
          <w:sz w:val="32"/>
          <w:szCs w:val="32"/>
        </w:rPr>
        <w:t>&lt;/p&gt;&lt;p&gt;&lt;img src="/static-img/Yf71kFZPT_fOuvo96H9wKzEt6SvNyJ6zT8RitlrYjioPEcvH54_QYK_adaV6mZr7MS3pK83InrNPxGK2WtiOKv_TEt6zGB84oySE5TM0IMk.jpg"&gt;&lt;/p&gt;&lt;p&gt;</w:t>
      </w:r>
      <w:r>
        <w:rPr>
          <w:sz w:val="32"/>
          <w:szCs w:val="32"/>
        </w:rPr>
        <w:t>在每个月份第八十九天，也就是我们所说的“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这一天，所有的大侠都会聚集到市集广场，进行一次大规模的排练。他们展示自己的武功技巧，无论是轻功、剑术还是拳脚，每个人都要证明自己能否成为那一晚最好的守护者。然后，在午夜前后，当整座小镇沉浸于梦乡之中的时候，这些勇士们会分头出发，一路行走于黑暗之中，用灯光照亮那些需要帮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什么样的存在感？</w:t>
      </w:r>
      <w:r>
        <w:rPr>
          <w:sz w:val="32"/>
          <w:szCs w:val="32"/>
        </w:rPr>
        <w:t>&lt;/p&gt;&lt;p&gt;&lt;img src="/static-img/Fvgye2dOSW3enhA2DCDolDEt6SvNyJ6zT8RitlrYjioPEcvH54_QYK_adaV6mZr7MS3pK83InrNPxGK2WtiOKv_TEt6zGB84oySE5TM0IMk.jpg"&gt;&lt;/p&gt;&lt;p&gt;</w:t>
      </w:r>
      <w:r>
        <w:rPr>
          <w:sz w:val="32"/>
          <w:szCs w:val="32"/>
        </w:rPr>
        <w:t>对于这些守护者来说，他们并不是单纯追求荣耀或权力的存在，而是在乎的是一种深层次的情感联系——这种情感让他们愿意牺牲个人利益，为更大的共同目标奋斗。而当人们回忆起那些危难时刻，大侠们勇往直前的身影，就仿佛是一束温暖光芒，将历史记载下来，使得这块土地充满了力量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人们将永远留在我们的记忆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故事的一部分，因为生活总是在变化，而英雄亦如此。然而，即使未来某日，那些曾经披挂铠甲、手持长枪的大侠不复存在，其精神却将继续激励后来的每一个人。当你漫步于老镖客城中村的时候，你可以想象一下，如果没有那个无声无息但又坚定不移的心灵，那么这里是否还会有今天这样宁静而美丽的一幕展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踏上归途，你可能会发现，从未如此珍惜过眼前的这一切，因为它们正由这样的英雄所维系。你可以闭上眼睛，只听见远处传来那熟悉的声音：“今晚，我将再次站岗。”</w:t>
      </w:r>
      <w:r>
        <w:rPr>
          <w:sz w:val="32"/>
          <w:szCs w:val="32"/>
        </w:rPr>
        <w:t>&lt;/p&gt;&lt;p&gt;&lt;a href = "/doc/436310-</w:t>
      </w:r>
      <w:r>
        <w:rPr>
          <w:sz w:val="32"/>
          <w:szCs w:val="32"/>
        </w:rPr>
        <w:t>老镖客城中村夜幕下的巡逻古风小镇的守护者</w:t>
      </w:r>
      <w:r>
        <w:rPr>
          <w:sz w:val="32"/>
          <w:szCs w:val="32"/>
        </w:rPr>
        <w:t>.doc" rel="alternate" download="436310-</w:t>
      </w:r>
      <w:r>
        <w:rPr>
          <w:sz w:val="32"/>
          <w:szCs w:val="32"/>
        </w:rPr>
        <w:t>老镖客城中村夜幕下的巡逻古风小镇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