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欢秘密妈妈眼中的桃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欢秘密：妈妈眼中的桃子故事</w:t>
      </w:r>
      <w:r>
        <w:rPr>
          <w:sz w:val="32"/>
          <w:szCs w:val="32"/>
        </w:rPr>
        <w:t>&lt;/p&gt;&lt;p&gt;&lt;img src="/static-img/9fNBVSWSiFoJnqp7kzOkAcyQLgmM5u7Wu66ZDHjrZhGZjXJJ1YqiMoJTpX3wC94q.png"&gt;&lt;/p&gt;&lt;p&gt;</w:t>
      </w:r>
      <w:r>
        <w:rPr>
          <w:sz w:val="32"/>
          <w:szCs w:val="32"/>
        </w:rPr>
        <w:t>记得小时候，夏天的午后，阳光透过窗户斑驳地照在墙上，我总是会被外婆家的水蜜桃吸引过去。那些红彤彤的水果不仅香甜可口，更让人忍不住想要大快朵颐。然而，当我小心翼翼地从架子上拿下一只时，那个熟悉而又威严的声音回荡在空旷的院子里：“妈妈看我是怎么吃你的水蜜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心里就像被点燃了一个小火焰，它让我意识到自己的行为可能会给他人带来困扰。我便开始思考如何才能悄无声息地享受这份甜美，同时也要避免惹恼我的母亲。</w:t>
      </w:r>
      <w:r>
        <w:rPr>
          <w:sz w:val="32"/>
          <w:szCs w:val="32"/>
        </w:rPr>
        <w:t>&lt;/p&gt;&lt;p&gt;&lt;img src="/static-img/be-RBWTWRoc_tK_UHi6mAcyQLgmM5u7Wu66ZDHjrZhEqZMmkMnJSY7sV67zRxiq1E0Tffu9JCYwAp96hD2SuBXVA8mmDxlkGh8yZ_riL5fdmwMGxdcs1oIPdwqBpBIbOeJkHZCasyxGXc6-OI6Z0aoGX1yRVs72hoZdVg19zgog.png"&gt;&lt;/p&gt;&lt;p&gt;</w:t>
      </w:r>
      <w:r>
        <w:rPr>
          <w:sz w:val="32"/>
          <w:szCs w:val="32"/>
        </w:rPr>
        <w:t>于是，我学会了观察和学习。在日常生活中，无论是在学校还是家中，每当看到别的小朋友或同龄人偷偷摸摸地吃东西时，我都会注意他们的举止和技巧。比如，他们通常会选择一些容易隐藏的地方，比如课桌下的抽屉、书包里的缝隙或者是衣物内部的小口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些方法虽然能暂时避免被发现，但长远来看并不明智，因为它们可能会导致丢失重要物品或者弄脏衣服。此外，这种方式对身体健康也不利，因为食物容易变质，且卫生条件难以保证。</w:t>
      </w:r>
      <w:r>
        <w:rPr>
          <w:sz w:val="32"/>
          <w:szCs w:val="32"/>
        </w:rPr>
        <w:t>&lt;/p&gt;&lt;p&gt;&lt;img src="/static-img/3IyD2QpSNonvx2n0yzvJqMyQLgmM5u7Wu66ZDHjrZhEqZMmkMnJSY7sV67zRxiq1E0Tffu9JCYwAp96hD2SuBXVA8mmDxlkGh8yZ_riL5fdmwMGxdcs1oIPdwqBpBIbOeJkHZCasyxGXc6-OI6Z0aoGX1yRVs72hoZdVg19zgog.png"&gt;&lt;/p&gt;&lt;p&gt;</w:t>
      </w:r>
      <w:r>
        <w:rPr>
          <w:sz w:val="32"/>
          <w:szCs w:val="32"/>
        </w:rPr>
        <w:t>有一次，在一次家庭聚餐中，我遇到了一个类似的情况。那时候，一位年幼的侨女，她用手指挑着一点点食物，然后慢慢往嘴里送去，而她的目光却始终没有离开她的母亲。我立刻意识到她是在模仿我以前学到的“艺术”，只是她的动作更加细腻许多。她似乎能够很好地控制自己，不让母亲注意到，却又能够尽情享受到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我深刻体悟到了成人的世界，并不是只有孩子们才需要遵守规则，而所有的人都应该学会尊重他人的空间和感受。这也是为什么在之后的一段时间里，当我再次面对“妈妈看我是怎么吃你的水蜜桃”的考验时，我决定采取不同的策略。</w:t>
      </w:r>
      <w:r>
        <w:rPr>
          <w:sz w:val="32"/>
          <w:szCs w:val="32"/>
        </w:rPr>
        <w:t>&lt;/p&gt;&lt;p&gt;&lt;img src="/static-img/L0rulPvUPC2OzG_EyXfL4MyQLgmM5u7Wu66ZDHjrZhEqZMmkMnJSY7sV67zRxiq1E0Tffu9JCYwAp96hD2SuBXVA8mmDxlkGh8yZ_riL5fdmwMGxdcs1oIPdwqBpBIbOeJkHZCasyxGXc6-OI6Z0aoGX1yRVs72hoZdVg19zgog.png"&gt;&lt;/p&gt;&lt;p&gt;</w:t>
      </w:r>
      <w:r>
        <w:rPr>
          <w:sz w:val="32"/>
          <w:szCs w:val="32"/>
        </w:rPr>
        <w:t>首先，我尝试通过与母亲沟通，让她明白我的需求，并寻求一种双方都能接受的解决方案。我向她说明了作为一个成长者，对于独立性和自主性的追求，以及对于享受简单乐趣的心愿。同时，也承诺自己将会更加负责任，不再做出任何可能伤害他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谈话，我们达成了共识：如果我确实想要尝试新鲜事物，只需提前告知并得到允许即可。如果没有允许，那么我们可以一起探索其他合适且安全的地方找到答案。而每当想起那个夏天，“妈妈看我是怎么吃你的水蜜桃”的经历，就像是给我穿上了成长路上的第一件真正属于自己的皮鞋，让我的步伐变得坚定而有力。</w:t>
      </w:r>
      <w:r>
        <w:rPr>
          <w:sz w:val="32"/>
          <w:szCs w:val="32"/>
        </w:rPr>
        <w:t>&lt;/p&gt;&lt;p&gt;&lt;img src="/static-img/p6mG0JYdxZSvI4_31DReDMyQLgmM5u7Wu66ZDHjrZhEqZMmkMnJSY7sV67zRxiq1E0Tffu9JCYwAp96hD2SuBXVA8mmDxlkGh8yZ_riL5fdmwMGxdcs1oIPdwqBpBIbOeJkHZCasyxGXc6-OI6Z0aoGX1yRVs72hoZdVg19zgog.png"&gt;&lt;/p&gt;&lt;p&gt;&lt;a href = "/doc/436325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秘密妈妈眼中的桃子故事</w:t>
      </w:r>
      <w:r>
        <w:rPr>
          <w:sz w:val="32"/>
          <w:szCs w:val="32"/>
        </w:rPr>
        <w:t>.doc" rel="alternate" download="436325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秘密妈妈眼中的桃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