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那个东西还在人家身体里呢我亲眼看到了你遗落的宝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聚会，你喝了不少酒，最后还不小心把你的手机落在了公共浴室的镜子前。你当时已经走远了，我本想再叫你一声，但觉得可能吓到你，便没有出声。直到你回头找的时候，那个地方已经人山人海，再也没找到。</w:t>
      </w:r>
      <w:r>
        <w:rPr>
          <w:sz w:val="32"/>
          <w:szCs w:val="32"/>
        </w:rPr>
        <w:t>&lt;/p&gt;&lt;p&gt;&lt;img src="/static-img/yr91TvnFpIocmrLHuLLb1u8LNMNNMFlugYyt8tQWS6CjCqI8CMOhtI7xka1wEJaP.jpg"&gt;&lt;/p&gt;&lt;p&gt;</w:t>
      </w:r>
      <w:r>
        <w:rPr>
          <w:sz w:val="32"/>
          <w:szCs w:val="32"/>
        </w:rPr>
        <w:t>今天，当我偶然翻开社交媒体上的消息时，看到了一个熟悉的笑脸。我们俩聊起过往趣事，那个失物之主突然问：“你的那个东西还在人家身体里呢？”我愣了一下，因为这句话既能指代手机，也可以形象地描述一种无意中卷入他人的生活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我的手机并没有被别人发现。但是，如果它真的被某个好奇的小偷拿出来看了屏幕，那他们一定会看到满满的照片和视频——我们的欢笑、我们的忧伤，以及我们曾经共同度过的每一个瞬间。</w:t>
      </w:r>
      <w:r>
        <w:rPr>
          <w:sz w:val="32"/>
          <w:szCs w:val="32"/>
        </w:rPr>
        <w:t>&lt;/p&gt;&lt;p&gt;&lt;img src="/static-img/PZvMeYzQeG6A6Q4SY_gZC-8LNMNNMFlugYyt8tQWS6CwDhnR1CoLzTenoS9eyXYKMkd8WQdiQAe-6_Za-MHsnK01ktT_QFDmDGqu5bA_nBr_rWkpVRwupUI9jAT03gbgmaEL9wfS3MUBRN9dznmJ_r0LjLupobmX-mwi5vk7acZ6w_CdwspqpAUXZWL1lOaDNoOmTjEjSmlI8YhibWXQEg.jpg"&gt;&lt;/p&gt;&lt;p&gt;“</w:t>
      </w:r>
      <w:r>
        <w:rPr>
          <w:sz w:val="32"/>
          <w:szCs w:val="32"/>
        </w:rPr>
        <w:t>你的那个东西还在人家身体里呢”，这句话深深触动了我。我意识到，即使是一件简单的小物品，它背后承载着的是人们之间不可言喻的情感纽带。在这个信息爆炸、世界变得越来越孤独的大时代，我们或许需要更多这样的联系点，让彼此感受到温暖与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管是对话中的玩笑还是对未知未来的一种担忧，“你的那个东西还在人家身体里呢”这种说法，总能让我们停下来思考一下：那些微不足道却又至关重要的小事，是如何影响着我们的人生轨迹？</w:t>
      </w:r>
      <w:r>
        <w:rPr>
          <w:sz w:val="32"/>
          <w:szCs w:val="32"/>
        </w:rPr>
        <w:t>&lt;/p&gt;&lt;p&gt;&lt;img src="/static-img/gnwo5JAMvQFNZu6njNG1m-8LNMNNMFlugYyt8tQWS6CwDhnR1CoLzTenoS9eyXYKMkd8WQdiQAe-6_Za-MHsnK01ktT_QFDmDGqu5bA_nBr_rWkpVRwupUI9jAT03gbgmaEL9wfS3MUBRN9dznmJ_r0LjLupobmX-mwi5vk7acZ6w_CdwspqpAUXZWL1lOaDNoOmTjEjSmlI8YhibWXQEg.jpg"&gt;&lt;/p&gt;&lt;p&gt;&lt;a href = "/doc/436331-</w:t>
      </w:r>
      <w:r>
        <w:rPr>
          <w:sz w:val="32"/>
          <w:szCs w:val="32"/>
        </w:rPr>
        <w:t>你的那个东西还在人家身体里呢我亲眼看到了你遗落的宝物</w:t>
      </w:r>
      <w:r>
        <w:rPr>
          <w:sz w:val="32"/>
          <w:szCs w:val="32"/>
        </w:rPr>
        <w:t>.doc" rel="alternate" download="436331-</w:t>
      </w:r>
      <w:r>
        <w:rPr>
          <w:sz w:val="32"/>
          <w:szCs w:val="32"/>
        </w:rPr>
        <w:t>你的那个东西还在人家身体里呢我亲眼看到了你遗落的宝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