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意外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玻璃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张警官正巡逻着繁忙的街区。他的任务是确保每一条街道都安全无忧，但就在他走过一家小商店时，一件意外的事情发生了。</w:t>
      </w:r>
      <w:r>
        <w:rPr>
          <w:sz w:val="32"/>
          <w:szCs w:val="32"/>
        </w:rPr>
        <w:t>&lt;/p&gt;&lt;p&gt;&lt;img src="/static-img/5KfyDt8birl0vbByj2G_6W8m1byedEEfWDW1BAb4ZHz831dLVP3rAAwLAQssc3X4.png"&gt;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张警官正穿行于人群之中，他注意到了一名年轻男子似乎在偷窃。他立即拨打了紧急电话，并告诉控制中心情况。由于现场环境复杂且有人可能会被误伤，所以他决定亲自上前制止。这时，那名男子突然逃跑，速度快得令人难以置信。</w:t>
      </w:r>
      <w:r>
        <w:rPr>
          <w:sz w:val="32"/>
          <w:szCs w:val="32"/>
        </w:rPr>
        <w:t>&lt;/p&gt;&lt;p&gt;&lt;img src="/static-img/Oorgg-7JoW4m38mifpsZ-G8m1byedEEfWDW1BAb4ZHwwyXMdu-o0y4HWbnkFmbVK2qB553uB2_qg2AZTzFD7k8r7tBD9W0stgyEwN9hN1vgrGhEV53vb6xT21DX4jiBQ35vsB0Rhndvf6kuBwBtkzw.png"&gt;&lt;/p&gt;&lt;p&gt;</w:t>
      </w:r>
      <w:r>
        <w:rPr>
          <w:sz w:val="32"/>
          <w:szCs w:val="32"/>
        </w:rPr>
        <w:t>追击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迅速追上去，不顾一切地想要抓住那个罪犯。但是在追赶过程中，他没注意到自己接近了一扇未关的大门。当意识到危险时已经来不及，只能闭上眼睛等待最坏的情况。在他的记忆中，这个瞬间仿佛是一段永恒——时间凝固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整个世界似乎都停顿了下来。</w:t>
      </w:r>
      <w:r>
        <w:rPr>
          <w:sz w:val="32"/>
          <w:szCs w:val="32"/>
        </w:rPr>
        <w:t>&lt;/p&gt;&lt;p&gt;&lt;img src="/static-img/tWStvFaWWmm6HukUDMydlW8m1byedEEfWDW1BAb4ZHwwyXMdu-o0y4HWbnkFmbVK2qB553uB2_qg2AZTzFD7k8r7tBD9W0stgyEwN9hN1vgrGhEV53vb6xT21DX4jiBQ35vsB0Rhndvf6kuBwBtkzw.png"&gt;&lt;/p&gt;&lt;p&gt;</w:t>
      </w:r>
      <w:r>
        <w:rPr>
          <w:sz w:val="32"/>
          <w:szCs w:val="32"/>
        </w:rPr>
        <w:t>头部受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的时候，他发现自己躺在地板上，有人正在为他叫救护车。他感到头痛和晕眩，但并没有意识到自己的严重状况。在医院里检查后才知道，他因为高速撞击导致颅内出血，并需要进行紧急手术。</w:t>
      </w:r>
      <w:r>
        <w:rPr>
          <w:sz w:val="32"/>
          <w:szCs w:val="32"/>
        </w:rPr>
        <w:t>&lt;/p&gt;&lt;p&gt;&lt;img src="/static-img/I_Mo8eCVin--oHq7v_z5aW8m1byedEEfWDW1BAb4ZHwwyXMdu-o0y4HWbnkFmbVK2qB553uB2_qg2AZTzFD7k8r7tBD9W0stgyEwN9hN1vgrGhEV53vb6xT21DX4jiBQ35vsB0Rhndvf6kuBwBtkzw.jpg"&gt;&lt;/p&gt;&lt;p&gt;</w:t>
      </w:r>
      <w:r>
        <w:rPr>
          <w:sz w:val="32"/>
          <w:szCs w:val="32"/>
        </w:rPr>
        <w:t>恢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休息和治疗，张警官逐渐恢复到了正常状态。他明白，在保护社会安宁时，也要保护好自己的身体。这个教训让他更加谨慎而又坚定地继续履行职责。</w:t>
      </w:r>
      <w:r>
        <w:rPr>
          <w:sz w:val="32"/>
          <w:szCs w:val="32"/>
        </w:rPr>
        <w:t>&lt;/p&gt;&lt;p&gt;&lt;img src="/static-img/ljuvD58-XGw0M2viw22K3m8m1byedEEfWDW1BAb4ZHwwyXMdu-o0y4HWbnkFmbVK2qB553uB2_qg2AZTzFD7k8r7tBD9W0stgyEwN9hN1vgrGhEV53vb6xT21DX4jiBQ35vsB0Rhndvf6kuBwBtkzw.jpg"&gt;&lt;/p&gt;&lt;p&gt;</w:t>
      </w:r>
      <w:r>
        <w:rPr>
          <w:sz w:val="32"/>
          <w:szCs w:val="32"/>
        </w:rPr>
        <w:t>法院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那名偷窃者被捕并受到法律惩罚。而关于这次事件，也引起了公众对警察工作条件和个人安全问题的一些讨论。虽然这次事故给张警官带来了巨大的困扰，但它也促使社会更深入地思考如何改善现有的执法环境，以减少类似悲剧再次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这样的意外，但是对于 张警官来说，这只是成长的一部分。他决定将这一切转化为力量，为成为更好的警察而努力。在未来，无论面对什么样的挑战或风险，他都会勇敢地站出来，因为这是他的职业所要求做到的，以及作为一个守护者应尽的责任。</w:t>
      </w:r>
      <w:r>
        <w:rPr>
          <w:sz w:val="32"/>
          <w:szCs w:val="32"/>
        </w:rPr>
        <w:t>&lt;/p&gt;&lt;p&gt;&lt;a href = "/doc/436400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玻璃碰撞</w:t>
      </w:r>
      <w:r>
        <w:rPr>
          <w:sz w:val="32"/>
          <w:szCs w:val="32"/>
        </w:rPr>
        <w:t>.doc" rel="alternate" download="436400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玻璃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