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津渝视频的背景</w:t>
      </w:r>
      <w:r>
        <w:rPr>
          <w:sz w:val="32"/>
          <w:szCs w:val="32"/>
        </w:rPr>
        <w:t>&lt;/p&gt;&lt;p&gt;&lt;img src="/static-img/pRTKLZYNVa8feRvBjJn2IuYNtexVmVtfSPhhkJWkKdFTM2kw8kmC9AhFCIILcV6Y.jpg"&gt;&lt;/p&gt;&lt;p&gt;</w:t>
      </w:r>
      <w:r>
        <w:rPr>
          <w:sz w:val="32"/>
          <w:szCs w:val="32"/>
        </w:rPr>
        <w:t>津渝视频作为一部反映中国经济发展和社会变迁的纪录片，其完整版不仅展示了城市化进程中的种种现象，还深刻剖析了城乡差距、环境问题等社会热点话题。观看这部作品，对于提升公众对当下社会问题的认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选择</w:t>
      </w:r>
      <w:r>
        <w:rPr>
          <w:sz w:val="32"/>
          <w:szCs w:val="32"/>
        </w:rPr>
        <w:t>&lt;/p&gt;&lt;p&gt;&lt;img src="/static-img/GonJyYFUiKAsIeB8BWgxguYNtexVmVtfSPhhkJWkKdFt-T7l8QVg_ETYtS8OG1lCjyx_jnVKCSe7USb4JDolX-NJ3yt8gj-WdvxYxJN8VetHCHhG21szKRUS9BE-qHL9ADj2w4UXsujHJtb5UZ67CA.jpg"&gt;&lt;/p&gt;&lt;p&gt;</w:t>
      </w:r>
      <w:r>
        <w:rPr>
          <w:sz w:val="32"/>
          <w:szCs w:val="32"/>
        </w:rPr>
        <w:t>对于想要观看《津渝视频完整版》的观众，可以通过多种途径获取：首先是网络平台，如腾讯视频、优酷网等流媒体服务提供商；其次是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，自行在家欣赏；最后，也可以在图书馆或电影院租借放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质量保证</w:t>
      </w:r>
      <w:r>
        <w:rPr>
          <w:sz w:val="32"/>
          <w:szCs w:val="32"/>
        </w:rPr>
        <w:t>&lt;/p&gt;&lt;p&gt;&lt;img src="/static-img/XPc4z7xcVZiQRe5qn-VRd-YNtexVmVtfSPhhkJWkKdFt-T7l8QVg_ETYtS8OG1lCjyx_jnVKCSe7USb4JDolX-NJ3yt8gj-WdvxYxJN8VetHCHhG21szKRUS9BE-qHL9ADj2w4UXsujHJtb5UZ67CA.jpg"&gt;&lt;/p&gt;&lt;p&gt;</w:t>
      </w:r>
      <w:r>
        <w:rPr>
          <w:sz w:val="32"/>
          <w:szCs w:val="32"/>
        </w:rPr>
        <w:t>在选择观看《津渝视频完整版》的平台时，应注意影音质量，以免影响观影体验。建议选择那些有良好声画效果和清晰画质的平台。此外，如果是在公共场合观看，也应确保声音不会干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讨论引发</w:t>
      </w:r>
      <w:r>
        <w:rPr>
          <w:sz w:val="32"/>
          <w:szCs w:val="32"/>
        </w:rPr>
        <w:t>&lt;/p&gt;&lt;p&gt;&lt;img src="/static-img/GQ0LkXmPuv27-t1HoX5FnuYNtexVmVtfSPhhkJWkKdFt-T7l8QVg_ETYtS8OG1lCjyx_jnVKCSe7USb4JDolX-NJ3yt8gj-WdvxYxJN8VetHCHhG21szKRUS9BE-qHL9ADj2w4UXsujHJtb5UZ67CA.png"&gt;&lt;/p&gt;&lt;p&gt;</w:t>
      </w:r>
      <w:r>
        <w:rPr>
          <w:sz w:val="32"/>
          <w:szCs w:val="32"/>
        </w:rPr>
        <w:t>《津渝视频完整版》不仅是一部影视作品，更是一次深入探讨的问题引发者。它能够激发观众对于城市发展、资源分配、公平正义等议题的思考，从而促进更加广泛而深入的人文关怀与社会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大</w:t>
      </w:r>
      <w:r>
        <w:rPr>
          <w:sz w:val="32"/>
          <w:szCs w:val="32"/>
        </w:rPr>
        <w:t>&lt;/p&gt;&lt;p&gt;&lt;img src="/static-img/7SnXxSIyC2_t-HLMnM1OkOYNtexVmVtfSPhhkJWkKdFt-T7l8QVg_ETYtS8OG1lCjyx_jnVKCSe7USb4JDolX-NJ3yt8gj-WdvxYxJN8VetHCHhG21szKRUS9BE-qHL9ADj2w4UXsujHJtb5UZ67CA.jpg"&gt;&lt;/p&gt;&lt;p&gt;</w:t>
      </w:r>
      <w:r>
        <w:rPr>
          <w:sz w:val="32"/>
          <w:szCs w:val="32"/>
        </w:rPr>
        <w:t>作为一部教育性质较强的作品，《津渝视频完整版》蕴含着丰富的地理知识、历史文化以及现代社会趋势。无论是学生还是教师，都能从中学习到许多宝贵信息，增进对世界各地不同地区情况的了解，同时也能提升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津 渝 视频 完整 版》的发布，不仅标志着一种新型文化产品出现，也代表了一种新的内容传播模式。在这个数字时代，它能够快速跨越地域界限，将真实的情景和故事带给全球用户，有助于加强国家文化品牌建设，为国际交流提供更多素材。</w:t>
      </w:r>
      <w:r>
        <w:rPr>
          <w:sz w:val="32"/>
          <w:szCs w:val="32"/>
        </w:rPr>
        <w:t>&lt;/p&gt;&lt;p&gt;&lt;a href = "/doc/436401-</w:t>
      </w:r>
      <w:r>
        <w:rPr>
          <w:sz w:val="32"/>
          <w:szCs w:val="32"/>
        </w:rPr>
        <w:t>津渝视频完整版观赏指南</w:t>
      </w:r>
      <w:r>
        <w:rPr>
          <w:sz w:val="32"/>
          <w:szCs w:val="32"/>
        </w:rPr>
        <w:t>.doc" rel="alternate" download="436401-</w:t>
      </w:r>
      <w:r>
        <w:rPr>
          <w:sz w:val="32"/>
          <w:szCs w:val="32"/>
        </w:rPr>
        <w:t>津渝视频完整版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