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是怎么发现这朵百合花比一般的速度要快得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朵百合花比一般的速度要快得多？</w:t>
      </w:r>
      <w:r>
        <w:rPr>
          <w:sz w:val="32"/>
          <w:szCs w:val="32"/>
        </w:rPr>
        <w:t>&lt;/p&gt;&lt;p&gt;&lt;img src="/static-img/jSNGTmsbBVp8UqqaCMudmJhvnAbeSX9oOg_6iDtGiJ9vhXb8LaKZexOrfWslc5gf.jpg"&gt;&lt;/p&gt;&lt;p&gt;</w:t>
      </w:r>
      <w:r>
        <w:rPr>
          <w:sz w:val="32"/>
          <w:szCs w:val="32"/>
        </w:rPr>
        <w:t>记得那天，我在公园散步，阳光透过树梢洒在草地上，感觉一切都那么宁静。忽然，一阵风吹来，我注意到一个小花坛里，那是一朵看起来与众不同的百合。我走过去好奇地看看，它的茎叶挺拔而结实，就像一位女士穿着高跟鞋一样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不经意间想到了一辆超级跑车，它以惊人的速度冲过了我的眼前，仿佛能触及云端。这个瞬间，让我联想到了这朵百合，它的“车速”虽然不是指传统意义上的速度，但它展现出的坚韧和快速成长确实让我印象深刻。</w:t>
      </w:r>
      <w:r>
        <w:rPr>
          <w:sz w:val="32"/>
          <w:szCs w:val="32"/>
        </w:rPr>
        <w:t>&lt;/p&gt;&lt;p&gt;&lt;img src="/static-img/_Uxn8b0H3LnjsVJN8adGPZhvnAbeSX9oOg_6iDtGiJ-udI87PhdA4bWl0iZWNgFBclmydYBoA4Gbo5fLWPW81w.jpg"&gt;&lt;/p&gt;&lt;p&gt;</w:t>
      </w:r>
      <w:r>
        <w:rPr>
          <w:sz w:val="32"/>
          <w:szCs w:val="32"/>
        </w:rPr>
        <w:t>细心观察，这朵百合似乎比其他花卉更早些绽放，也更迅速地吸收养分和水分，不仅如此，它还能在竞争激烈的环境中保持自己的形态，不被周围的杂草所盖压。这就像是高速行驶中的汽车，无论道路如何复杂，都能够准确无误地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种“快”的含义可能并非简单的事物。在自然界中，每一种生物或植物都有它们独特的生存方式，而这朵“车速快多肉”的百合，就是生命力强大的一例。而对于我们人类来说，或许可以从中汲取一些智慧，即使生活节奏加快，我们也应该像这样坚韧不拔，同时保持内心的宁静和对美好事物的欣赏。</w:t>
      </w:r>
      <w:r>
        <w:rPr>
          <w:sz w:val="32"/>
          <w:szCs w:val="32"/>
        </w:rPr>
        <w:t>&lt;/p&gt;&lt;p&gt;&lt;img src="/static-img/JsuI0lJCT_fAv4fYDg2y9JhvnAbeSX9oOg_6iDtGiJ-udI87PhdA4bWl0iZWNgFBclmydYBoA4Gbo5fLWPW81w.jpg"&gt;&lt;/p&gt;&lt;p&gt;</w:t>
      </w:r>
      <w:r>
        <w:rPr>
          <w:sz w:val="32"/>
          <w:szCs w:val="32"/>
        </w:rPr>
        <w:t>最后，当我离开公园的时候，我决定每次看到任何事物，都不要只看到表面的东西，而要尝试去理解背后的故事，就像认识了那朵特殊的小百合一样。</w:t>
      </w:r>
      <w:r>
        <w:rPr>
          <w:sz w:val="32"/>
          <w:szCs w:val="32"/>
        </w:rPr>
        <w:t>&lt;/p&gt;&lt;p&gt;&lt;a href = "/doc/437031-</w:t>
      </w:r>
      <w:r>
        <w:rPr>
          <w:sz w:val="32"/>
          <w:szCs w:val="32"/>
        </w:rPr>
        <w:t>车速快多肉的百合我是怎么发现这朵百合花比一般的速度要快得多</w:t>
      </w:r>
      <w:r>
        <w:rPr>
          <w:sz w:val="32"/>
          <w:szCs w:val="32"/>
        </w:rPr>
        <w:t>.doc" rel="alternate" download="437031-</w:t>
      </w:r>
      <w:r>
        <w:rPr>
          <w:sz w:val="32"/>
          <w:szCs w:val="32"/>
        </w:rPr>
        <w:t>车速快多肉的百合我是怎么发现这朵百合花比一般的速度要快得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