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扑克</w:t>
      </w:r>
      <w:r>
        <w:rPr>
          <w:sz w:val="48"/>
          <w:szCs w:val="48"/>
        </w:rPr>
        <w:t>16</w:t>
      </w:r>
      <w:r>
        <w:rPr>
          <w:sz w:val="48"/>
          <w:szCs w:val="48"/>
        </w:rPr>
        <w:t>岁女生迈开腿的游戏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扑克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迈开腿的游戏人生</w:t>
      </w:r>
      <w:r>
        <w:rPr>
          <w:sz w:val="32"/>
          <w:szCs w:val="32"/>
        </w:rPr>
        <w:t>&lt;/p&gt;&lt;p&gt;&lt;img src="/static-img/KHaOpESFIPNktHFyTEAcPgeZ_S9kFZRqwq7Kn9fX3ZDq6LDGiY99mQ38B2Bnk9ak.jpg"&gt;&lt;/p&gt;&lt;p&gt;</w:t>
      </w:r>
      <w:r>
        <w:rPr>
          <w:sz w:val="32"/>
          <w:szCs w:val="32"/>
        </w:rPr>
        <w:t>游戏开始之前：了解扑克文化</w:t>
      </w:r>
      <w:r>
        <w:rPr>
          <w:sz w:val="32"/>
          <w:szCs w:val="32"/>
        </w:rPr>
        <w:t>&lt;/p&gt;&lt;p&gt;16</w:t>
      </w:r>
      <w:r>
        <w:rPr>
          <w:sz w:val="32"/>
          <w:szCs w:val="32"/>
        </w:rPr>
        <w:t>岁女生的扑克之旅从了解这项古老而复杂的游戏开始。扑克不仅仅是一种娱乐方式，更是一种智力挑战和社交互动的平台。在这个过程中，女孩学会了如何与不同的人交流，以及如何在压力下保持冷静。</w:t>
      </w:r>
      <w:r>
        <w:rPr>
          <w:sz w:val="32"/>
          <w:szCs w:val="32"/>
        </w:rPr>
        <w:t>&lt;/p&gt;&lt;p&gt;&lt;img src="/static-img/5cBhXBzn8BsmBDeEQIufAgeZ_S9kFZRqwq7Kn9fX3ZD9n-FBPp_t8DRzFZuqBeyHKfvlbk3kI3Kyuv2rQiXczjKB-5i64-kZxTwTUrfcs6sAQUYmnIqWLrFLWbjhVUyqclmydYBoA4Gbo5fLWPW81w.jpg"&gt;&lt;/p&gt;&lt;p&gt;</w:t>
      </w:r>
      <w:r>
        <w:rPr>
          <w:sz w:val="32"/>
          <w:szCs w:val="32"/>
        </w:rPr>
        <w:t>技巧学习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扑克技巧是成功的关键。通过阅读书籍、观看视频、参加培训和实战对弈，女孩逐渐掌握了基本手法和策略。她学会了如何观察对手的手势，如何控制自己的表情，以及何时、何地发挥优势。</w:t>
      </w:r>
      <w:r>
        <w:rPr>
          <w:sz w:val="32"/>
          <w:szCs w:val="32"/>
        </w:rPr>
        <w:t>&lt;/p&gt;&lt;p&gt;&lt;img src="/static-img/K_YbxEybI2_6c4GF8dHwuAeZ_S9kFZRqwq7Kn9fX3ZD9n-FBPp_t8DRzFZuqBeyHKfvlbk3kI3Kyuv2rQiXczjKB-5i64-kZxTwTUrfcs6sAQUYmnIqWLrFLWbjhVUyqclmydYBoA4Gbo5fLWPW81w.jpg"&gt;&lt;/p&gt;&lt;p&gt;</w:t>
      </w:r>
      <w:r>
        <w:rPr>
          <w:sz w:val="32"/>
          <w:szCs w:val="32"/>
        </w:rPr>
        <w:t>社交网络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扑克场上建立良好的社交关系对于赢得比赛至关重要。女孩学会了如何与同桌建立默契合作，也学会了识别并处理潜在的威胁。这不仅锻炼了她的沟通能力，还增强了她在团队中的影响力。</w:t>
      </w:r>
      <w:r>
        <w:rPr>
          <w:sz w:val="32"/>
          <w:szCs w:val="32"/>
        </w:rPr>
        <w:t>&lt;/p&gt;&lt;p&gt;&lt;img src="/static-img/YMRMg0rRTFFOgxPleEuo4AeZ_S9kFZRqwq7Kn9fX3ZD9n-FBPp_t8DRzFZuqBeyHKfvlbk3kI3Kyuv2rQiXczjKB-5i64-kZxTwTUrfcs6sAQUYmnIqWLrFLWbjhVUyqclmydYBoA4Gbo5fLWPW81w.jpg"&gt;&lt;/p&gt;&lt;p&gt;</w:t>
      </w:r>
      <w:r>
        <w:rPr>
          <w:sz w:val="32"/>
          <w:szCs w:val="32"/>
        </w:rPr>
        <w:t>心理素质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扭转命运通常需要心理素质超群。在高压环境下保持冷静、迅速做出决策，这些都是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的成长经历所必备的技能。此外，她还学到了怎样从失败中吸取经验教训，为未来的胜利打下坚实基础。</w:t>
      </w:r>
      <w:r>
        <w:rPr>
          <w:sz w:val="32"/>
          <w:szCs w:val="32"/>
        </w:rPr>
        <w:t>&lt;/p&gt;&lt;p&gt;&lt;img src="/static-img/fs2W13g7kZYZoYAJ7kyxUgeZ_S9kFZRqwq7Kn9fX3ZD9n-FBPp_t8DRzFZuqBeyHKfvlbk3kI3Kyuv2rQiXczjKB-5i64-kZxTwTUrfcs6sAQUYmnIqWLrFLWbjhVUyqclmydYBoA4Gbo5fLWPW81w.jpg"&gt;&lt;/p&gt;&lt;p&gt;</w:t>
      </w:r>
      <w:r>
        <w:rPr>
          <w:sz w:val="32"/>
          <w:szCs w:val="32"/>
        </w:rPr>
        <w:t>经济管理与风险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加赌博意味着要面临金钱上的风险。而正确管理资金流动，对于一个初入门的小伙伴来说尤其重要。</w:t>
      </w:r>
      <w:r>
        <w:rPr>
          <w:sz w:val="32"/>
          <w:szCs w:val="32"/>
        </w:rPr>
        <w:t>girl learns how to set budgets, track expenses, and make smart bets that balance risk and reward.&lt;/p&gt;&lt;p&gt;</w:t>
      </w:r>
      <w:r>
        <w:rPr>
          <w:sz w:val="32"/>
          <w:szCs w:val="32"/>
        </w:rPr>
        <w:t>生活态度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在打牌之路上， </w:t>
      </w:r>
      <w:r>
        <w:rPr>
          <w:sz w:val="32"/>
          <w:szCs w:val="32"/>
        </w:rPr>
        <w:t>girl discovered the value of resilience, perseverance, and adaptability as she navigated through various challenges and setbacks along the way. She realized that life is full of uncertainties but with a positive attitude and determination, one can overcome any obstacle on their path to success.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青春扑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场关于牌局的心血来潮，更是关于自我发现、成长和适应社会的一个过程。在这个过程中，一位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的新手展现出了惊人的韧性，并最终找到了自己在这个世界上的位置。</w:t>
      </w:r>
      <w:r>
        <w:rPr>
          <w:sz w:val="32"/>
          <w:szCs w:val="32"/>
        </w:rPr>
        <w:t>&lt;/p&gt;&lt;p&gt;&lt;a href = "/doc/437169-</w:t>
      </w:r>
      <w:r>
        <w:rPr>
          <w:sz w:val="32"/>
          <w:szCs w:val="32"/>
        </w:rPr>
        <w:t>青春扑克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迈开腿的游戏人生</w:t>
      </w:r>
      <w:r>
        <w:rPr>
          <w:sz w:val="32"/>
          <w:szCs w:val="32"/>
        </w:rPr>
        <w:t>.doc" rel="alternate" download="437169-</w:t>
      </w:r>
      <w:r>
        <w:rPr>
          <w:sz w:val="32"/>
          <w:szCs w:val="32"/>
        </w:rPr>
        <w:t>青春扑克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迈开腿的游戏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