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推荐我这才知道被偏见了如何在怀孕后转身成为人缘无敌的好妈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系统的指引下，我意外地穿成了一个已经怀孕了几个月的恶毒女配。这个角色原本是个让人厌恶的人物，她总是阴险狡猾，为了自己的利益不择手段。她甚至对主角——一个善良无比的白莲花公子哥儿抱有非分之想，对他的妻子也充满了嫉妒和敌意。</w:t>
      </w:r>
      <w:r>
        <w:rPr>
          <w:sz w:val="32"/>
          <w:szCs w:val="32"/>
        </w:rPr>
        <w:t>&lt;/p&gt;&lt;p&gt;&lt;img src="/static-img/je-STmmzlLfNrNQK3nIywhFht39OGkoZrWxM8nusmYOE4xyMFqOnvI1oe06ZF91O.jpg"&gt;&lt;/p&gt;&lt;p&gt;</w:t>
      </w:r>
      <w:r>
        <w:rPr>
          <w:sz w:val="32"/>
          <w:szCs w:val="32"/>
        </w:rPr>
        <w:t>但我不同，我并不想成为那样的人。我想要的是一种平衡：既能利用这个身份获得资源，又能不损害他人的感情，至少不要造成太大的伤害。在这过程中，我发现了一些宝贵的经验，可以分享给那些同样身处这样的困境中的朋友们。</w:t>
      </w:r>
      <w:r>
        <w:rPr>
          <w:sz w:val="32"/>
          <w:szCs w:val="32"/>
        </w:rPr>
        <w:t>&lt;/p&gt;&lt;p&gt;</w:t>
      </w:r>
      <w:r>
        <w:rPr>
          <w:sz w:val="32"/>
          <w:szCs w:val="32"/>
        </w:rPr>
        <w:t>首先，我们要学会感恩。即使我们不是出于善意，但我们的存在也是因为某个故事线需要这样的角色。如果没有这些人物，整个故事情节可能会大打折扣。所以，当你看到周围的人对你充满好奇或是恐惧时，不妨试着感激他们，这样可以帮助自己建立起积极的心态。</w:t>
      </w:r>
      <w:r>
        <w:rPr>
          <w:sz w:val="32"/>
          <w:szCs w:val="32"/>
        </w:rPr>
        <w:t>&lt;/p&gt;&lt;p&gt;&lt;img src="/static-img/PmTykCTN75KjTjG5CQ7rFxFht39OGkoZrWxM8nusmYOk0FTaq3dSRh6tEbrwIf_BVX9_KY3IlUlUW2butIA_XygsPyIkGKc9rdww8dmTbp7-0V07wO7I-5WTNRcwjcATyomV-7GLoXz8do6NWdAom0pYJMfKr4RL94dSYYi2ol8.jpg"&gt;&lt;/p&gt;&lt;p&gt;</w:t>
      </w:r>
      <w:r>
        <w:rPr>
          <w:sz w:val="32"/>
          <w:szCs w:val="32"/>
        </w:rPr>
        <w:t>其次，我们要学习如何沟通。这并不是说去改变你的性格或者伪装成另一个人，而是在适当的时候表达你的需求和情绪，让人们了解到即使是一个看似“坏”的角色，也有自己的感受和愿望。记得，每个人都希望被理解，所以通过有效沟通，你可以减少误解，从而避免一些不必要的麻烦。</w:t>
      </w:r>
      <w:r>
        <w:rPr>
          <w:sz w:val="32"/>
          <w:szCs w:val="32"/>
        </w:rPr>
        <w:t>&lt;/p&gt;&lt;p&gt;</w:t>
      </w:r>
      <w:r>
        <w:rPr>
          <w:sz w:val="32"/>
          <w:szCs w:val="32"/>
        </w:rPr>
        <w:t>再者，我们应该学会自我反省。不论多么恶毒，都不能忽视自我提升。你可以通过阅读、学习新的技能或者参与社区服务来丰富自己，同时也为未来的发展做准备。当你变得更加全面，那么即使在逆境中，你依然能够找到光明的一面。</w:t>
      </w:r>
      <w:r>
        <w:rPr>
          <w:sz w:val="32"/>
          <w:szCs w:val="32"/>
        </w:rPr>
        <w:t>&lt;/p&gt;&lt;p&gt;&lt;img src="/static-img/3_v9plZtDWnmmmplyn7vLxFht39OGkoZrWxM8nusmYOk0FTaq3dSRh6tEbrwIf_BVX9_KY3IlUlUW2butIA_XygsPyIkGKc9rdww8dmTbp7-0V07wO7I-5WTNRcwjcATyomV-7GLoXz8do6NWdAom0pYJMfKr4RL94dSYYi2ol8.jpg"&gt;&lt;/p&gt;&lt;p&gt;</w:t>
      </w:r>
      <w:r>
        <w:rPr>
          <w:sz w:val="32"/>
          <w:szCs w:val="32"/>
        </w:rPr>
        <w:t>最后，保持真诚。这一点对于任何形象转换都是至关重要的。如果你只是假装成一个恶毒女配，并且背后隐藏着虚伪，那么很快就会有人发现你的真实面目。而如果你能够真心实意地扮演这个角色，同时又有所保留，那么即使最终回归原有的身份，你也会收获一份深刻的生活体验和知识。</w:t>
      </w:r>
      <w:r>
        <w:rPr>
          <w:sz w:val="32"/>
          <w:szCs w:val="32"/>
        </w:rPr>
        <w:t>&lt;/p&gt;&lt;p&gt;</w:t>
      </w:r>
      <w:r>
        <w:rPr>
          <w:sz w:val="32"/>
          <w:szCs w:val="32"/>
        </w:rPr>
        <w:t>当然，这一切都取决于你的选择。但无论如何，在这趟旅途上，无论是作为恶毒女配还是其他什么样的角色，只要我们能够从中学到东西，就不会感到遗憾。</w:t>
      </w:r>
      <w:r>
        <w:rPr>
          <w:sz w:val="32"/>
          <w:szCs w:val="32"/>
        </w:rPr>
        <w:t>&lt;/p&gt;&lt;p&gt;&lt;img src="/static-img/6gZCIMjzG9m9ChPQsVTyjBFht39OGkoZrWxM8nusmYOk0FTaq3dSRh6tEbrwIf_BVX9_KY3IlUlUW2butIA_XygsPyIkGKc9rdww8dmTbp7-0V07wO7I-5WTNRcwjcATyomV-7GLoXz8do6NWdAom0pYJMfKr4RL94dSYYi2ol8.jpg"&gt;&lt;/p&gt;&lt;p&gt;&lt;a href = "/doc/437327-</w:t>
      </w:r>
      <w:r>
        <w:rPr>
          <w:sz w:val="32"/>
          <w:szCs w:val="32"/>
        </w:rPr>
        <w:t>穿成已怀孕的恶毒女配推荐我这才知道被偏见了如何在怀孕后转身成为人缘无敌的好妈妈</w:t>
      </w:r>
      <w:r>
        <w:rPr>
          <w:sz w:val="32"/>
          <w:szCs w:val="32"/>
        </w:rPr>
        <w:t>.doc" rel="alternate" download="437327-</w:t>
      </w:r>
      <w:r>
        <w:rPr>
          <w:sz w:val="32"/>
          <w:szCs w:val="32"/>
        </w:rPr>
        <w:t>穿成已怀孕的恶毒女配推荐我这才知道被偏见了如何在怀孕后转身成为人缘无敌的好妈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