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瓶金瓯探秘传统工艺品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工艺品不仅是美学的体现，更是历史、哲学和审美观念的结晶。其中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作为一件典型代表，它以精湛的手工制作技艺和独特的设计风格，在艺术史上占有一席之地。</w:t>
      </w:r>
      <w:r>
        <w:rPr>
          <w:sz w:val="32"/>
          <w:szCs w:val="32"/>
        </w:rPr>
        <w:t>&lt;/p&gt;&lt;p&gt;&lt;img src="/static-img/VMWghcaHVH8MTAtRmMPOMACUX4lEHvSaHg7VBZMBX5sqQJQOKFukra-Sak6n2kzF.jpg"&gt;&lt;/p&gt;&lt;p&gt;</w:t>
      </w:r>
      <w:r>
        <w:rPr>
          <w:sz w:val="32"/>
          <w:szCs w:val="32"/>
        </w:rPr>
        <w:t>设计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可以追溯到唐代之前，随着丝绸之路的开辟，这种装饰性的器物开始被欧洲人所知晓，并逐渐融入了西方文化中。在宋朝以后，这种装饰器皿更加流行，尤其是在江南地区，以其精细的手工技术而闻名遐迩。每一个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都承载着千年的历史智慧，无论是它外形上的匀称还是内部结构上的巧妙，都反映出当时人民对美好事物追求的一致心态。</w:t>
      </w:r>
      <w:r>
        <w:rPr>
          <w:sz w:val="32"/>
          <w:szCs w:val="32"/>
        </w:rPr>
        <w:t>&lt;/p&gt;&lt;p&gt;&lt;img src="/static-img/CzfOzCx-FyHi3Jj8Ng3G-ACUX4lEHvSaHg7VBZMBX5tN8QhRDVHuu6npvaep5H_W7UAX9_HMCLkD5FKVd-YOzvx3Zxs-0TsxvcZ7A_rT4BG72tD3fPPrtHo6DqpFm-B4Ay65kH1WOFM-MYwOzo4M6g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件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需要极高的技艺和耐心，每一步操作都要求极度精确。首先选取纯净无暇的地金或白银，然后进行锤打、拉丝等多个环节，最终形成既有光泽又透明如水的情形。这整个过程充满了挑战，因为任何一个小错误都会影响最终产品的质量。此外，还要考虑到容量大小、重量控制等因素，使得每一次冲泡茶汁都能恰到好处，不失为一种生活艺术。</w:t>
      </w:r>
      <w:r>
        <w:rPr>
          <w:sz w:val="32"/>
          <w:szCs w:val="32"/>
        </w:rPr>
        <w:t>&lt;/p&gt;&lt;p&gt;&lt;img src="/static-img/692oaRxrdFU-jtoePhCBrQCUX4lEHvSaHg7VBZMBX5tN8QhRDVHuu6npvaep5H_W7UAX9_HMCLkD5FKVd-YOzvx3Zxs-0TsxvcZ7A_rT4BG72tD3fPPrtHo6DqpFm-B4Ay65kH1WOFM-MYwOzo4M6g.jp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角度来看，一件完美制成的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简直是一幅活画，其曲线流畅自然，与其他装饰品相比更显得独树一帜。而且，由于使用的是贵金属，所以这种器皿散发出的光芒既富丽堂皇，又带有一抹温婉柔情，让人忍不住想去触摸一下那坚硬而又细腻的地面。如果放在窗边，或许会在阳光照射下闪耀出几分神秘色彩。</w:t>
      </w:r>
      <w:r>
        <w:rPr>
          <w:sz w:val="32"/>
          <w:szCs w:val="32"/>
        </w:rPr>
        <w:t>&lt;/p&gt;&lt;p&gt;&lt;img src="/static-img/cVCyk7GzHkkd6HBFRGDGswCUX4lEHvSaHg7VBZMBX5tN8QhRDVHuu6npvaep5H_W7UAX9_HMCLkD5FKVd-YOzvx3Zxs-0TsxvcZ7A_rT4BG72tD3fPPrtHo6DqpFm-B4Ay65kH1WOFM-MYwOzo4M6g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懂得欣赏中华传统文化的人来说，拥有这样一件作品不仅仅是一种物质享受，更是一种精神寄托。它能够引起人们对于传统手工艺、高雅生活方式以及对过去岁月记忆的一种共鸣。在现代社会快速变迁中，这些具有深厚历史底蕴的手工艺品成为我们连接过去与未来的桥梁，是一种精神上的慰藉。</w:t>
      </w:r>
      <w:r>
        <w:rPr>
          <w:sz w:val="32"/>
          <w:szCs w:val="32"/>
        </w:rPr>
        <w:t>&lt;/p&gt;&lt;p&gt;&lt;img src="/static-img/MOBc0w7ApR5uYtSl-mN1nwCUX4lEHvSaHg7VBZMBX5tN8QhRDVHuu6npvaep5H_W7UAX9_HMCLkD5FKVd-YOzvx3Zxs-0TsxvcZ7A_rT4BG72tD3fPPrtHo6DqpFm-B4Ay65kH1WOFM-MYwOzo4M6g.jpg"&gt;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制作难度大、数量有限，以及后续维护保养需要较高标准，因此这些宝贵的手工作品往往具有很高收藏价值。不论是在私人收藏家之间还是专业市场上，都有人热衷于搜集并珍藏这类精品尤其是稀有的版本，比如四季变化图案或者特别纹理设计等。此外，对于一些收藏家来说，他们还希望通过这样的收藏来推广和保护中国传统手工业，为后人的继承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许多家庭已经拥抱了现代化生活方式，但仍然有很多人钟爱这类古典元素所带来的温馨感受。因此，不少设计师也将这种经典元素融入现代生活，如把它们用作摆设或礼物包装中的配件，从而让这个曾经只属于少数特定群体的小众兴趣变得普及起来。不过，即使是在日常使用中，也绝不会因为过渡便捷而牺牲掉那份精致与尊贵，只能说这是最高级别的一次跨越时空的大演练——将古老文明与现代科技完美结合，为我们的生活增添了一抹特殊气息。</w:t>
      </w:r>
      <w:r>
        <w:rPr>
          <w:sz w:val="32"/>
          <w:szCs w:val="32"/>
        </w:rPr>
        <w:t>&lt;/p&gt;&lt;p&gt;&lt;a href = "/doc/437442-</w:t>
      </w:r>
      <w:r>
        <w:rPr>
          <w:sz w:val="32"/>
          <w:szCs w:val="32"/>
        </w:rPr>
        <w:t>银瓶金瓯探秘传统工艺品的智慧与魅力</w:t>
      </w:r>
      <w:r>
        <w:rPr>
          <w:sz w:val="32"/>
          <w:szCs w:val="32"/>
        </w:rPr>
        <w:t>.doc" rel="alternate" download="437442-</w:t>
      </w:r>
      <w:r>
        <w:rPr>
          <w:sz w:val="32"/>
          <w:szCs w:val="32"/>
        </w:rPr>
        <w:t>银瓶金瓯探秘传统工艺品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