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今夜画我这不才的宅男今晚也要尝试一次二次元色彩的绘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才的宅男今晚也要尝试一次二次元色彩的绘画冒险！从小就对动漫充满热情，尤其是那些略带一些色气的小故事，每次看完都忍不住想自己动手创作一番。今天，我决定把这个梦想付诸实践，来点“二次エロ・のエロ今夜画”的乐趣。</w:t>
      </w:r>
      <w:r>
        <w:rPr>
          <w:sz w:val="32"/>
          <w:szCs w:val="32"/>
        </w:rPr>
        <w:t>&lt;/p&gt;&lt;p&gt;&lt;img src="/static-img/TygD0_K3hrlLrA7cncQlZUOMMjb76LM_QVQvngqVwRykS2KLHXZD9ukbMQy0FhC3.jpg"&gt;&lt;/p&gt;&lt;p&gt;</w:t>
      </w:r>
      <w:r>
        <w:rPr>
          <w:sz w:val="32"/>
          <w:szCs w:val="32"/>
        </w:rPr>
        <w:t>准备工作做得很周到，电脑、软件、笔和纸张，一切都摆在桌面上。我打开了我的绘图软件，选择了一款专门用来制作成人向内容的工具。这是我第一次尝试这种类型的作品，所以心里还是有点紧张，但也是兴奋得不得了。</w:t>
      </w:r>
      <w:r>
        <w:rPr>
          <w:sz w:val="32"/>
          <w:szCs w:val="32"/>
        </w:rPr>
        <w:t>&lt;/p&gt;&lt;p&gt;</w:t>
      </w:r>
      <w:r>
        <w:rPr>
          <w:sz w:val="32"/>
          <w:szCs w:val="32"/>
        </w:rPr>
        <w:t>首先，我决定画一个女主角。她应该有着柔软而又引人注目的曲线，以及那种让人忍不住想要保护她的善良表情。我开始轻轻地勾勒出她的轮廓，然后逐渐加深颜色的饱和度，让她显得更加性感迷人。</w:t>
      </w:r>
      <w:r>
        <w:rPr>
          <w:sz w:val="32"/>
          <w:szCs w:val="32"/>
        </w:rPr>
        <w:t>&lt;/p&gt;&lt;p&gt;&lt;img src="/static-img/dkgKhcSEdqkk_Jbr8bqCPEOMMjb76LM_QVQvngqVwRz936uVIfwrT2WM0FKhyMbew5s-ZyehLbCM1D9QzN6e28zY-WxQytVYm63kq6cUaZ5PxJ235bSVQDdS2TpM_6nOq0eCnlrnIWJm2QCj0az0tbelbEAM5zFUdQ_yUNq2uYo.jpg"&gt;&lt;/p&gt;&lt;p&gt;</w:t>
      </w:r>
      <w:r>
        <w:rPr>
          <w:sz w:val="32"/>
          <w:szCs w:val="32"/>
        </w:rPr>
        <w:t>接着，是背景设计。由于这是一幅二次元风格的作品，所以我选择了一个典型的日本街景作为背景。繁星点点的大天空，加上路边的小店铺，这些都是让我心中的美好回忆所激发出来的一些元素。</w:t>
      </w:r>
      <w:r>
        <w:rPr>
          <w:sz w:val="32"/>
          <w:szCs w:val="32"/>
        </w:rPr>
        <w:t>&lt;/p&gt;&lt;p&gt;</w:t>
      </w:r>
      <w:r>
        <w:rPr>
          <w:sz w:val="32"/>
          <w:szCs w:val="32"/>
        </w:rPr>
        <w:t>最后，我给整个场景添加了一些光影效果，使得女主角在那温暖而柔和的灯光下更加生动起来。每一次点击鼠标，都像是将自己的想象力一点一滴地投射到屏幕上。</w:t>
      </w:r>
      <w:r>
        <w:rPr>
          <w:sz w:val="32"/>
          <w:szCs w:val="32"/>
        </w:rPr>
        <w:t>&lt;/p&gt;&lt;p&gt;&lt;img src="/static-img/GUZyh_JmwYRyZseKGE8TAEOMMjb76LM_QVQvngqVwRz936uVIfwrT2WM0FKhyMbew5s-ZyehLbCM1D9QzN6e28zY-WxQytVYm63kq6cUaZ5PxJ235bSVQDdS2TpM_6nOq0eCnlrnIWJm2QCj0az0tbelbEAM5zFUdQ_yUNq2uYo.png"&gt;&lt;/p&gt;&lt;p&gt;</w:t>
      </w:r>
      <w:r>
        <w:rPr>
          <w:sz w:val="32"/>
          <w:szCs w:val="32"/>
        </w:rPr>
        <w:t>终于，在数小时之后，这幅“二次エロ・のエロ今夜画”完成了。我看着它，不禁自豪地微笑起来。不管成败如何，这是我第一次尝试，也是我对自己艺术能力的一种肯定。而且，即使只有一两个人看到，也能为他们带去一丝快乐，那么一切努力都是值得的吧！</w:t>
      </w:r>
      <w:r>
        <w:rPr>
          <w:sz w:val="32"/>
          <w:szCs w:val="32"/>
        </w:rPr>
        <w:t>&lt;/p&gt;&lt;p&gt;</w:t>
      </w:r>
      <w:r>
        <w:rPr>
          <w:sz w:val="32"/>
          <w:szCs w:val="32"/>
        </w:rPr>
        <w:t>现在，只等着大家来欣赏一下我的作品吧！</w:t>
      </w:r>
      <w:r>
        <w:rPr>
          <w:sz w:val="32"/>
          <w:szCs w:val="32"/>
        </w:rPr>
        <w:t>&lt;/p&gt;&lt;p&gt;&lt;img src="/static-img/r1GHhSEe5308o_oJli6-wUOMMjb76LM_QVQvngqVwRz936uVIfwrT2WM0FKhyMbew5s-ZyehLbCM1D9QzN6e28zY-WxQytVYm63kq6cUaZ5PxJ235bSVQDdS2TpM_6nOq0eCnlrnIWJm2QCj0az0tbelbEAM5zFUdQ_yUNq2uYo.jpg"&gt;&lt;/p&gt;&lt;p&gt;&lt;a href = "/doc/437449-</w:t>
      </w:r>
      <w:r>
        <w:rPr>
          <w:sz w:val="32"/>
          <w:szCs w:val="32"/>
        </w:rPr>
        <w:t>二次今夜画我这不才的宅男今晚也要尝试一次二次元色彩的绘画冒险</w:t>
      </w:r>
      <w:r>
        <w:rPr>
          <w:sz w:val="32"/>
          <w:szCs w:val="32"/>
        </w:rPr>
        <w:t>.doc" rel="alternate" download="437449-</w:t>
      </w:r>
      <w:r>
        <w:rPr>
          <w:sz w:val="32"/>
          <w:szCs w:val="32"/>
        </w:rPr>
        <w:t>二次今夜画我这不才的宅男今晚也要尝试一次二次元色彩的绘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