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黑暗边缘的犯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电锯：黑暗边缘的犯罪故事</w:t>
      </w:r>
      <w:r>
        <w:rPr>
          <w:sz w:val="32"/>
          <w:szCs w:val="32"/>
        </w:rPr>
        <w:t>&lt;/p&gt;&lt;p&gt;&lt;img src="/static-img/NmyxobbI96o4FlVRQ7jK8H7bk4Nw_rhjgLynYgLem5i4qxmYg2-Q5O0m0Mb6o7sx.png"&gt;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充满神秘的地方，存在着一群人，他们被世人所厌恶，被法律所迫害。他们是毒贩，生活在墨西哥与美国边境这条危险且不稳定的线上。这里，是一种特殊的生存方式，一种充满了暴力和恐惧的世界。在这个世界里，有一个人，他拥有了一件看似普通，却实则非常凶残的手工具——电锯。</w:t>
      </w:r>
      <w:r>
        <w:rPr>
          <w:sz w:val="32"/>
          <w:szCs w:val="32"/>
        </w:rPr>
        <w:t>&lt;/p&gt;&lt;p&gt;&lt;img src="/static-img/3U7_L-VCqh7oM24QIwbBTH7bk4Nw_rhjgLynYgLem5i4qxmYg2-Q5O0m0Mb6o7sx.png"&gt;&lt;/p&gt;&lt;p&gt;</w:t>
      </w:r>
      <w:r>
        <w:rPr>
          <w:sz w:val="32"/>
          <w:szCs w:val="32"/>
        </w:rPr>
        <w:t>他为什么选择电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简单，因为它既可以用来切割药物，也可以用来对付那些试图打扰他们的人。他叫做何塞，是一个曾经的小混混，在一次偶然的机会下，他发现了自己的手艺——修理机器。他将这一技能应用到了非法交易中，从此他的地位就像他的工具一样坚不可摧。</w:t>
      </w:r>
      <w:r>
        <w:rPr>
          <w:sz w:val="32"/>
          <w:szCs w:val="32"/>
        </w:rPr>
        <w:t>&lt;/p&gt;&lt;p&gt;&lt;img src="/static-img/1cZvyEEV9IrebFIrnhicFH7bk4Nw_rhjgLynYgLem5i4qxmYg2-Q5O0m0Mb6o7sx.png"&gt;&lt;/p&gt;&lt;p&gt;</w:t>
      </w:r>
      <w:r>
        <w:rPr>
          <w:sz w:val="32"/>
          <w:szCs w:val="32"/>
        </w:rPr>
        <w:t>他是如何成为毒贩大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年，何塞已经成为了当地最有势力的毒贩之一。他通过各种手段扩张自己的商业帝国，不仅控制了整个地区的大部分药物供应，还拥有了一支可靠的地面团队。这支团队由他亲自挑选，每个成员都经过严格筛选，只有最忠诚、最无情的人才能够加入到他的行列中。</w:t>
      </w:r>
      <w:r>
        <w:rPr>
          <w:sz w:val="32"/>
          <w:szCs w:val="32"/>
        </w:rPr>
        <w:t>&lt;/p&gt;&lt;p&gt;&lt;img src="/static-img/cu0D-RPSccgF5-ONNWX6fH7bk4Nw_rhjgLynYgLem5i4qxmYg2-Q5O0m0Mb6o7sx.png"&gt;&lt;/p&gt;&lt;p&gt;</w:t>
      </w:r>
      <w:r>
        <w:rPr>
          <w:sz w:val="32"/>
          <w:szCs w:val="32"/>
        </w:rPr>
        <w:t>他是如何处理反对者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试图干预或者威胁到他的计划的人，都不会放过。何塞使用的是一种极其残忍的手段，那就是利用那把电锯。当有人想要打断他的业务时，他会毫不犹豫地拿出那把锋利无比、嗡嗡作响的杀器，让对方永远无法再次站起来。这种恐怖传言很快就让所有人都知道，不要轻视这位墨西哥毒贩，而不要尝试冒险去触碰他的事业。</w:t>
      </w:r>
      <w:r>
        <w:rPr>
          <w:sz w:val="32"/>
          <w:szCs w:val="32"/>
        </w:rPr>
        <w:t>&lt;/p&gt;&lt;p&gt;&lt;img src="/static-img/dr4bzLl8_LRRnVFUgpcgNH7bk4Nw_rhjgLynYgLem5i4qxmYg2-Q5O0m0Mb6o7sx.png"&gt;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这一切并不是永恒的一致。一天，一群执法人员决定采取行动，他们组成了一个特别小组，专门负责解决边境地区的问题。在一次突袭中，他们意外抓捕到了何塞，并且缴获了大量证据，这些证据足以证明他参与多起犯罪活动。而现在，他正坐在牢房里等待着审判，同时也等待着那个是否能改变命运的一天。而对于那个黑暗边缘，那把曾经带给许多痛苦和死亡的手动电锯，现在只剩下沉默与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结束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新闻报道中得知何塞被定罪并处罚。但是在这样的背景下，我们仍旧不能忽视这些事件背后隐藏的问题。这是一个关于权力、金钱以及人类本性的复杂探讨。在这个故事之所以吸引我们，就是因为它提出了太多难以回答的问题，但同时也提供了一种思考未来的可能途径。如果说“墨西哥毒贩电锯”只是一个案例的话，那么我们的社会应当怎样更好地应对类似的现象呢？</w:t>
      </w:r>
      <w:r>
        <w:rPr>
          <w:sz w:val="32"/>
          <w:szCs w:val="32"/>
        </w:rPr>
        <w:t>&lt;/p&gt;&lt;p&gt;&lt;a href = "/doc/437485-</w:t>
      </w:r>
      <w:r>
        <w:rPr>
          <w:sz w:val="32"/>
          <w:szCs w:val="32"/>
        </w:rPr>
        <w:t>墨西哥毒贩电锯黑暗边缘的犯罪故事</w:t>
      </w:r>
      <w:r>
        <w:rPr>
          <w:sz w:val="32"/>
          <w:szCs w:val="32"/>
        </w:rPr>
        <w:t>.doc" rel="alternate" download="437485-</w:t>
      </w:r>
      <w:r>
        <w:rPr>
          <w:sz w:val="32"/>
          <w:szCs w:val="32"/>
        </w:rPr>
        <w:t>墨西哥毒贩电锯黑暗边缘的犯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