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的礼物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延迟与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物：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延迟与珍贵</w:t>
      </w:r>
      <w:r>
        <w:rPr>
          <w:sz w:val="32"/>
          <w:szCs w:val="32"/>
        </w:rPr>
        <w:t>&lt;/p&gt;&lt;p&gt;&lt;img src="/static-img/9xnBR62_H4I26S_UBqqPCToUx6Iz50WB-EdZ-Wih6iUdTlRh0JQYYFki1yQAR6w9.jpg"&gt;&lt;/p&gt;&lt;p&gt;</w:t>
      </w:r>
      <w:r>
        <w:rPr>
          <w:sz w:val="32"/>
          <w:szCs w:val="32"/>
        </w:rPr>
        <w:t>在这个快节奏的世界里，人们总是追求效率和准时。然而，有时候，事情并非按计划进行，这种情况我们可以称之为“姗姗来迟”。这种现象不仅出现在日常生活中，也常见于商业交易、项目管理乃至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姗姗来迟”往往被赋予了一种特殊的意义。在某些情境下，它可能代表着意外或者突发事件，而在其他场合，则可能暗示着故事发展的一种转折。例如，在《傲慢与偏见》的后续小说《悦然自得》中，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内特回忆起她与伊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恩之间关于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的对话时说：“我那天晚上到达了好久之后。”这段文字表明了时间上的延误，但同时也揭示了她对过去事件深刻反思的心态。</w:t>
      </w:r>
      <w:r>
        <w:rPr>
          <w:sz w:val="32"/>
          <w:szCs w:val="32"/>
        </w:rPr>
        <w:t>&lt;/p&gt;&lt;p&gt;&lt;img src="/static-img/doB-CmanrPVy8ZXF1prWuDoUx6Iz50WB-EdZ-Wih6iUxiOrCqAqv8c1gMbmp2UbdqG12wk5k5q3qVzjxZN7oTSpkyaQyclJjuxXrvNHGKrUVo48e1fLpo4zDTFujZAWhW9DQMUJSXmm4IZzlaOmRBA.jpg"&gt;&lt;/p&gt;&lt;p&gt;</w:t>
      </w:r>
      <w:r>
        <w:rPr>
          <w:sz w:val="32"/>
          <w:szCs w:val="32"/>
        </w:rPr>
        <w:t>同样地，在我们的日常生活中，“姗姗来迟”也是一个普遍现象。有时候，这种延误可能是由于交通堵塞、不可抗力或个人失误所致。而且，我们都知道，每当有人因为各种原因而“ 姗姗来迟”的时候，那个等待的人心里会有一种复杂的情绪，从焦虑到宽容再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忘记，即使是在最糟糕的情况下，当一个人终于抵达的时候，他们带来的不仅是自己的存在，还有他们独特的经历和视角。这就像一篇未完成的小说，其中充满了悬疑和期待，只等待主角出现，以便将故事推向高潮。</w:t>
      </w:r>
      <w:r>
        <w:rPr>
          <w:sz w:val="32"/>
          <w:szCs w:val="32"/>
        </w:rPr>
        <w:t>&lt;/p&gt;&lt;p&gt;&lt;img src="/static-img/cOsfdP8zr-famx27bjMKeToUx6Iz50WB-EdZ-Wih6iUxiOrCqAqv8c1gMbmp2UbdqG12wk5k5q3qVzjxZN7oTSpkyaQyclJjuxXrvNHGKrUVo48e1fLpo4zDTFujZAWhW9DQMUJSXmm4IZzlaOmRBA.jpg"&gt;&lt;/p&gt;&lt;p&gt;</w:t>
      </w:r>
      <w:r>
        <w:rPr>
          <w:sz w:val="32"/>
          <w:szCs w:val="32"/>
        </w:rPr>
        <w:t>因此，无论是在文学创作还是日常生活中，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值得思考的话题，它提醒我们即使遇到了困难或不确定性，也不要放弃，因为每一次尝试都是一次新的开始，一份宝贵的体验。一旦这一点被理解并接受，就能发现即使是那些看似“没什么大不了”的小细节，也蕴含着生命中的美好瞬间。</w:t>
      </w:r>
      <w:r>
        <w:rPr>
          <w:sz w:val="32"/>
          <w:szCs w:val="32"/>
        </w:rPr>
        <w:t>&lt;/p&gt;&lt;p&gt;&lt;a href = "/doc/437928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礼物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延迟与珍贵</w:t>
      </w:r>
      <w:r>
        <w:rPr>
          <w:sz w:val="32"/>
          <w:szCs w:val="32"/>
        </w:rPr>
        <w:t>.doc" rel="alternate" download="437928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礼物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延迟与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