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英雄们的烽火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时期的历史背景</w:t>
      </w:r>
      <w:r>
        <w:rPr>
          <w:sz w:val="32"/>
          <w:szCs w:val="32"/>
        </w:rPr>
        <w:t>&lt;/p&gt;&lt;p&gt;&lt;img src="/static-img/jnx8rtWlhOnyLXyKqfrX2TEt6SvNyJ6zT8RitlrYjio66Zt5bjZar2lN1HeeDo-s.jpg"&gt;&lt;/p&gt;&lt;p&gt;</w:t>
      </w:r>
      <w:r>
        <w:rPr>
          <w:sz w:val="32"/>
          <w:szCs w:val="32"/>
        </w:rPr>
        <w:t>在中国历史上，三国时期是由东汉末年到西晋初年的动荡年代。这个时代见证了政治、经济、文化等多方面的变迁，特别是在军事上的激烈对抗和英雄人物的崛起，为后世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、曹操与孙权：三大门派的兴衰</w:t>
      </w:r>
      <w:r>
        <w:rPr>
          <w:sz w:val="32"/>
          <w:szCs w:val="32"/>
        </w:rPr>
        <w:t>&lt;/p&gt;&lt;p&gt;&lt;img src="/static-img/3vs8jhtfn_k70LAxse8ydjEt6SvNyJ6zT8RitlrYjirR2zL61qqQQmQVUGlvyCTZXq7MXUulRCqHWM3k0Qc_wv_TEt6zGB84oySE5TM0IMk.jpg"&gt;&lt;/p&gt;&lt;p&gt;</w:t>
      </w:r>
      <w:r>
        <w:rPr>
          <w:sz w:val="32"/>
          <w:szCs w:val="32"/>
        </w:rPr>
        <w:t>刘备、曹操与孙权这三个政治家各自拥有强大的军事力量和广泛的人脉，他们分别建立了蜀汉、魏国和吴国。他们之间不断地争夺天下，形成了一场持续数十年的内战，这也为《三国演义》的故事提供了丰富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羽、张飞与赵云：忠诚之翼下的英勇</w:t>
      </w:r>
      <w:r>
        <w:rPr>
          <w:sz w:val="32"/>
          <w:szCs w:val="32"/>
        </w:rPr>
        <w:t>&lt;/p&gt;&lt;p&gt;&lt;img src="/static-img/9sh2jK7XgW7G_BZNIRTSYzEt6SvNyJ6zT8RitlrYjirR2zL61qqQQmQVUGlvyCTZXq7MXUulRCqHWM3k0Qc_wv_TEt6zGB84oySE5TM0IMk.png"&gt;&lt;/p&gt;&lt;p&gt;</w:t>
      </w:r>
      <w:r>
        <w:rPr>
          <w:sz w:val="32"/>
          <w:szCs w:val="32"/>
        </w:rPr>
        <w:t>关羽、张飞及赵云都是刘备麾下的重要将领，他们以忠诚著称，并且在战争中展现出了超凡脱俗的武艺。在文中的描述中，他们不仅是武力强悍，还有着高尚的情操，是读者敬仰的一群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丕篡汉称帝至魏晋交替</w:t>
      </w:r>
      <w:r>
        <w:rPr>
          <w:sz w:val="32"/>
          <w:szCs w:val="32"/>
        </w:rPr>
        <w:t>&lt;/p&gt;&lt;p&gt;&lt;img src="/static-img/KAEE-YWnYlmekJPRGrno-TEt6SvNyJ6zT8RitlrYjirR2zL61qqQQmQVUGlvyCTZXq7MXUulRCqHWM3k0Qc_wv_TEt6zGB84oySE5TM0IMk.png"&gt;&lt;/p&gt;&lt;p&gt;</w:t>
      </w:r>
      <w:r>
        <w:rPr>
          <w:sz w:val="32"/>
          <w:szCs w:val="32"/>
        </w:rPr>
        <w:t>曹丕篡夺汉朝皇位，自立为帝，从而结束了东汉政权，最终建立了魏王朝。他实施了一系列改革措施，以巩固自己的统治。但随着时间推移，他晚年的放纵导致国家出现问题，最终被司马懿所取代，开始了一段新的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策之死至孙权登基</w:t>
      </w:r>
      <w:r>
        <w:rPr>
          <w:sz w:val="32"/>
          <w:szCs w:val="32"/>
        </w:rPr>
        <w:t>&lt;/p&gt;&lt;p&gt;&lt;img src="/static-img/GKhEYLn_n4ieKweT4iTDNTEt6SvNyJ6zT8RitlrYjirR2zL61qqQQmQVUGlvyCTZXq7MXUulRCqHWM3k0Qc_wv_TEt6zGB84oySE5TM0IMk.jpg"&gt;&lt;/p&gt;&lt;p&gt;</w:t>
      </w:r>
      <w:r>
        <w:rPr>
          <w:sz w:val="32"/>
          <w:szCs w:val="32"/>
        </w:rPr>
        <w:t>孙策因病去世，其弟孙权继承其遗志继续扩张势力。经过一系列连续成功的征战，加上他精明能干的手腕，以及良好的政治手腕，使得他迅速成为江南地区最有力的领导者之一，对整个华夏乃至世界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然击败周瑜于赤壁之战后的大局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赤壁之战是中国古代著名的一次海陆联合作战，由诸葛亮主导，与周瑜进行决斗，最终以胜利告终。这场战斗改变了整个战争的大格局，也标志着一个新时代开始。而此后的形势发展，让我们可以从不同的角度去思考那些看似平静却又充满变数的事物。</w:t>
      </w:r>
      <w:r>
        <w:rPr>
          <w:sz w:val="32"/>
          <w:szCs w:val="32"/>
        </w:rPr>
        <w:t>&lt;/p&gt;&lt;p&gt;&lt;a href = "/doc/438037-</w:t>
      </w:r>
      <w:r>
        <w:rPr>
          <w:sz w:val="32"/>
          <w:szCs w:val="32"/>
        </w:rPr>
        <w:t>三国演义全集英雄们的烽火与传奇</w:t>
      </w:r>
      <w:r>
        <w:rPr>
          <w:sz w:val="32"/>
          <w:szCs w:val="32"/>
        </w:rPr>
        <w:t>.doc" rel="alternate" download="438037-</w:t>
      </w:r>
      <w:r>
        <w:rPr>
          <w:sz w:val="32"/>
          <w:szCs w:val="32"/>
        </w:rPr>
        <w:t>三国演义全集英雄们的烽火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