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遇小物件在水中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开始的？</w:t>
      </w:r>
      <w:r>
        <w:rPr>
          <w:sz w:val="32"/>
          <w:szCs w:val="32"/>
        </w:rPr>
        <w:t>&lt;/p&gt;&lt;p&gt;&lt;img src="/static-img/qQ3LePnXBjgvhpfOBPI91yrqwoLfWNn9THYlOKBh6qhXcyXQtsKg3mgW4bBmmf_W.jpg"&gt;&lt;/p&gt;&lt;p&gt;</w:t>
      </w:r>
      <w:r>
        <w:rPr>
          <w:sz w:val="32"/>
          <w:szCs w:val="32"/>
        </w:rPr>
        <w:t>在一片宁静的湖泊边，阳光透过树梢洒下斑驳的光影。湖面上波澜不惊，偶尔有几只鱼跃出水面，打破了这份沉默。湖里的鱼群仿佛在等待着什么，一副既期待又忐忑的样子。这时，一群孩子们兴奋地站在岸边，他们每个人都手持一个小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带来的是什么？</w:t>
      </w:r>
      <w:r>
        <w:rPr>
          <w:sz w:val="32"/>
          <w:szCs w:val="32"/>
        </w:rPr>
        <w:t>&lt;/p&gt;&lt;p&gt;&lt;img src="/static-img/Rv_Wn3aya9HXoOeDIAGEOCrqwoLfWNn9THYlOKBh6qgJO94PYfdKrPrsVTuX3FhtctbCZ3x9GwmOnhn87WcJXJ80J8Xm4DmS0pgLQj9Es0DQoYjFnmF8_shqNbW5WQ_K3GnnWgIcdw95vAXP_c18mCH8VTwmXpLMKosBXzIMEpE.jpg"&gt;&lt;/p&gt;&lt;p&gt;</w:t>
      </w:r>
      <w:r>
        <w:rPr>
          <w:sz w:val="32"/>
          <w:szCs w:val="32"/>
        </w:rPr>
        <w:t>孩子们带来的东西各式各样，有是塑料瓶，有是彩色的小球，还有的是一些看似废弃的玩具。但他们眼中的这些“垃圾”，却被赋予了新的生命。在他们看来，每一样都是未来水中奇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我们在水里做嗯</w:t>
      </w:r>
      <w:r>
        <w:rPr>
          <w:sz w:val="32"/>
          <w:szCs w:val="32"/>
        </w:rPr>
        <w:t>&lt;/p&gt;&lt;p&gt;&lt;img src="/static-img/DbDIBbUMAT8qY55GAbzIwyrqwoLfWNn9THYlOKBh6qgJO94PYfdKrPrsVTuX3FhtctbCZ3x9GwmOnhn87WcJXJ80J8Xm4DmS0pgLQj9Es0DQoYjFnmF8_shqNbW5WQ_K3GnnWgIcdw95vAXP_c18mCH8VTwmXpLMKosBXzIMEpE.jpg"&gt;&lt;/p&gt;&lt;p&gt;</w:t>
      </w:r>
      <w:r>
        <w:rPr>
          <w:sz w:val="32"/>
          <w:szCs w:val="32"/>
        </w:rPr>
        <w:t>孩子们开始将这些小物件逐一放入湖里。一块块石头被抛向空中，在落下之前绘制出美丽的弧线，然后以不同的方式撞击着湖面的表面，发出清脆的声音。接着是一些漂浮的小船，它们像是从远古时代遗留下的神秘生物，被轻轻推向大海深处，或是在浅滩间穿梭，追逐着风暴残留下的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世界如何变化？</w:t>
      </w:r>
      <w:r>
        <w:rPr>
          <w:sz w:val="32"/>
          <w:szCs w:val="32"/>
        </w:rPr>
        <w:t>&lt;/p&gt;&lt;p&gt;&lt;img src="/static-img/waRfZJnq2uE2YWxPFXCjISrqwoLfWNn9THYlOKBh6qgJO94PYfdKrPrsVTuX3FhtctbCZ3x9GwmOnhn87WcJXJ80J8Xm4DmS0pgLQj9Es0DQoYjFnmF8_shqNbW5WQ_K3GnnWgIcdw95vAXP_c18mCH8VTwmXpLMKosBXzIMEpE.jpg"&gt;&lt;/p&gt;&lt;p&gt;</w:t>
      </w:r>
      <w:r>
        <w:rPr>
          <w:sz w:val="32"/>
          <w:szCs w:val="32"/>
        </w:rPr>
        <w:t>随着时间的流逝，小物件渐渐融入了湖泊生态系统之中。那些塑料瓶变成了鱼类避难的地方，而彩色的小球则成为了探索者之间交流信号的手段。而那些看似废弃的小玩具，则成为了其他动物家园的一部分，它们为周围环境增添了一抹多样的色彩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发生了什么样的变化？</w:t>
      </w:r>
      <w:r>
        <w:rPr>
          <w:sz w:val="32"/>
          <w:szCs w:val="32"/>
        </w:rPr>
        <w:t>&lt;/p&gt;&lt;p&gt;&lt;img src="/static-img/ocZG1-HAGfvvacvfeDaITyrqwoLfWNn9THYlOKBh6qgJO94PYfdKrPrsVTuX3FhtctbCZ3x9GwmOnhn87WcJXJ80J8Xm4DmS0pgLQj9Es0DQoYjFnmF8_shqNbW5WQ_K3GnnWgIcdw95vAXP_c18mCH8VTwmXpLMKosBXzIMEpE.jpg"&gt;&lt;/p&gt;&lt;p&gt;</w:t>
      </w:r>
      <w:r>
        <w:rPr>
          <w:sz w:val="32"/>
          <w:szCs w:val="32"/>
        </w:rPr>
        <w:t>这个过程不仅改变了孩子的心态，也让他们对自然产生了一种新的认识和尊重。当所有的事情似乎已经结束的时候，那些曾经被视作无用之物，现在竟然成为了整个生态系统不可或缺的一部分。这场游戏让孩子们明白，每一次行动都会引起连锁反应，最终影响到整个自然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小事情都完成之后，那片宁静的大海再次回归到了它原本平静而神秘的地步。但对于那群孩子来说，这一次经历永远不会忘记，因为它教会了他们一个至关重要的事实：即使是最微不足道的小事，也能激发出巨大的力量，并且能够创造出前所未有的奇迹。</w:t>
      </w:r>
      <w:r>
        <w:rPr>
          <w:sz w:val="32"/>
          <w:szCs w:val="32"/>
        </w:rPr>
        <w:t>&lt;/p&gt;&lt;p&gt;&lt;a href = "/doc/438311-</w:t>
      </w:r>
      <w:r>
        <w:rPr>
          <w:sz w:val="32"/>
          <w:szCs w:val="32"/>
        </w:rPr>
        <w:t>水中奇遇小物件在水中的神秘冒险</w:t>
      </w:r>
      <w:r>
        <w:rPr>
          <w:sz w:val="32"/>
          <w:szCs w:val="32"/>
        </w:rPr>
        <w:t>.doc" rel="alternate" download="438311-</w:t>
      </w:r>
      <w:r>
        <w:rPr>
          <w:sz w:val="32"/>
          <w:szCs w:val="32"/>
        </w:rPr>
        <w:t>水中奇遇小物件在水中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