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用点力今晚随你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今夜的自由再用一点力量随心所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夜的自由：再用一点力量，随心所欲</w:t>
      </w:r>
      <w:r>
        <w:rPr>
          <w:sz w:val="32"/>
          <w:szCs w:val="32"/>
        </w:rPr>
        <w:t>&lt;/p&gt;&lt;p&gt;&lt;img src="/static-img/0uxonqTeE9O9L9LaMJt1pP7RXTvA7sj7lZM1FzCNwBP3aud7o5U5zUEb7ukVntVi.png"&gt;&lt;/p&gt;&lt;p&gt;</w:t>
      </w:r>
      <w:r>
        <w:rPr>
          <w:sz w:val="32"/>
          <w:szCs w:val="32"/>
        </w:rPr>
        <w:t>在这个快节奏、充满压力的时代，我们常常被各种束缚和责任限制着。工作、家庭、朋友，这些都像是不断增长的重石，压得人喘不过气来。然而，每个人心中都有一片自由之地，那是我们独特的空间，属于自己的时间。今天，我们要探索如何“再用点力今晚随你弄”，找到那份属于自己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改变的一小步。当你感到疲惫时，不妨尝试调整一下生活的小事。在一位名叫艾米丽的人生故事里，她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跑步，但她发现自己越来越难以坚持下去。她决定做出一个小改变——将跑步时间推迟到</w:t>
      </w:r>
      <w:r>
        <w:rPr>
          <w:sz w:val="32"/>
          <w:szCs w:val="32"/>
        </w:rPr>
        <w:t>7</w:t>
      </w:r>
      <w:r>
        <w:rPr>
          <w:sz w:val="32"/>
          <w:szCs w:val="32"/>
        </w:rPr>
        <w:t>点，而换取了额外的一个小时睡眠。这是一个微不足道的小改动，却为她的日常带来了巨大的不同。</w:t>
      </w:r>
      <w:r>
        <w:rPr>
          <w:sz w:val="32"/>
          <w:szCs w:val="32"/>
        </w:rPr>
        <w:t>&lt;/p&gt;&lt;p&gt;&lt;img src="/static-img/dX3ic91uC-y31a0awdifFP7RXTvA7sj7lZM1FzCNwBPDBBut--bad9YmVcwOY_Vc3-9bpWVxRyldDkSTdjbnUvEgZDKDev4XyW-HyZPPZkNZCRFoA_te_75SlKOKoZ1vSlgkx8qvhEv3h1JhiLaiXw.png"&gt;&lt;/p&gt;&lt;p&gt;</w:t>
      </w:r>
      <w:r>
        <w:rPr>
          <w:sz w:val="32"/>
          <w:szCs w:val="32"/>
        </w:rPr>
        <w:t>其次，要学会说不。我们的社会往往鼓励过度承诺和完美主义，但这并不是健康的生活方式。一位成功商人的妻子，在忙碌了一整天后，她决定从即刻开始拒绝任何非必要的社交活动。她告诉家人，“我需要一些个人时间。”结果，她发现自己有了更多精力去享受与家人共度的时光，也更能专注于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是关于对自己的投资。在《富爸爸穷爸爸》中，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齐达尼提到：“最重要的是，你要学会花钱。你可以通过投资你的时间和金钱来购买未来。”对于那些想要追求梦想的人来说，“再用点力今晚随你弄”就是一种投资自我的行为。不论是在学习新技能还是投入兴趣爱好，都是一种向未来的投资。</w:t>
      </w:r>
      <w:r>
        <w:rPr>
          <w:sz w:val="32"/>
          <w:szCs w:val="32"/>
        </w:rPr>
        <w:t>&lt;/p&gt;&lt;p&gt;&lt;img src="/static-img/QWk9X_wLWh22y7_AN42cLP7RXTvA7sj7lZM1FzCNwBPDBBut--bad9YmVcwOY_Vc3-9bpWVxRyldDkSTdjbnUvEgZDKDev4XyW-HyZPPZkNZCRFoA_te_75SlKOKoZ1vSlgkx8qvhEv3h1JhiLaiXw.jpg"&gt;&lt;/p&gt;&lt;p&gt;</w:t>
      </w:r>
      <w:r>
        <w:rPr>
          <w:sz w:val="32"/>
          <w:szCs w:val="32"/>
        </w:rPr>
        <w:t>最后，要记得休息与恢复。在一篇名为《活出生命真谛》的文章中，作者提到了他在一次严重疾病后重新找回健康的情感体验。他意识到，无论多么努力工作，最终还是要给身体留下休息时间。他开始每周安排一次长假，与家人一起旅行，这让他找回了生活中的乐趣，也帮助他保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再用点力今晚随你弄”意味着我们可以选择在紧张繁忙的日程间挤出一点空白，用它来做一些真正让自己开心的事情。这可能是一次深呼吸，一段冥想，一本书，或是一场夜游。只要这些行动源自内心，是为了提升个人的幸福感，它们都是值得赞扬的。如果我们能够把握住这一念头，就会发现，即使是在最忙碌的时候，我们也能找到属于自己的那片自由空间，用它去创造更加丰富多彩的人生。</w:t>
      </w:r>
      <w:r>
        <w:rPr>
          <w:sz w:val="32"/>
          <w:szCs w:val="32"/>
        </w:rPr>
        <w:t>&lt;/p&gt;&lt;p&gt;&lt;img src="/static-img/cJ8q4Prtpd2-aKCN7-Rv8v7RXTvA7sj7lZM1FzCNwBPDBBut--bad9YmVcwOY_Vc3-9bpWVxRyldDkSTdjbnUvEgZDKDev4XyW-HyZPPZkNZCRFoA_te_75SlKOKoZ1vSlgkx8qvhEv3h1JhiLaiXw.jpg"&gt;&lt;/p&gt;&lt;p&gt;&lt;a href = "/doc/438469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夜的自由再用一点力量随心所欲</w:t>
      </w:r>
      <w:r>
        <w:rPr>
          <w:sz w:val="32"/>
          <w:szCs w:val="32"/>
        </w:rPr>
        <w:t>.doc" rel="alternate" download="438469-</w:t>
      </w:r>
      <w:r>
        <w:rPr>
          <w:sz w:val="32"/>
          <w:szCs w:val="32"/>
        </w:rPr>
        <w:t>再用点力今晚随你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今夜的自由再用一点力量随心所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