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张腿疼痛中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无声而又深沉，它来自心灵深处，流淌着无尽的关怀和牺牲。在某个角落里，有一位宝贝乖张腿疼痛的人，他们的身躯被病痛折磨，日复一日，但他们依然坚持生活，因为有一个不言而喻的支持者在旁边。</w:t>
      </w:r>
      <w:r>
        <w:rPr>
          <w:sz w:val="32"/>
          <w:szCs w:val="32"/>
        </w:rPr>
        <w:t>&lt;/p&gt;&lt;p&gt;&lt;img src="/static-img/f7wD-tZmjl9nWUrxlXYIiMIBOQQkupfW9oIHuJBhmHz2up8sip0LRNa3BCl8x0R-.png"&gt;&lt;/p&gt;&lt;p&gt;</w:t>
      </w:r>
      <w:r>
        <w:rPr>
          <w:sz w:val="32"/>
          <w:szCs w:val="32"/>
        </w:rPr>
        <w:t>最真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腿疼你，是对这一切最真挚的情感体现。每当晚风吹过窗棂，那细微的声音似乎都能唤醒那双因病痛失去活力的腿。医生和药物给予了他们希望，但更重要的是，那份无私的陪伴，让宝贝感到温暖与安全。</w:t>
      </w:r>
      <w:r>
        <w:rPr>
          <w:sz w:val="32"/>
          <w:szCs w:val="32"/>
        </w:rPr>
        <w:t>&lt;/p&gt;&lt;p&gt;&lt;img src="/static-img/DxcIU7Jf-tYgfLwhMw2sQcIBOQQkupfW9oIHuJBhmHyxvan6PDvf2Z1mRaEC8SU3gZfXJFWzvaGhl1WDX3OCiA.png"&gt;&lt;/p&gt;&lt;p&gt;</w:t>
      </w:r>
      <w:r>
        <w:rPr>
          <w:sz w:val="32"/>
          <w:szCs w:val="32"/>
        </w:rPr>
        <w:t>家人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是最好的治疗师，他们用自己的肩膀承担起了宝贝所有的心事和身体上的重负。夜以继日地照料、熬夜看护，每一次轻轻摇动、每一次温柔抚摸，都让宝贝感觉到自己并不孤单。这份家人的守候，就像是一盏永不熄灭的灯塔，指引着宝贝走出困境。</w:t>
      </w:r>
      <w:r>
        <w:rPr>
          <w:sz w:val="32"/>
          <w:szCs w:val="32"/>
        </w:rPr>
        <w:t>&lt;/p&gt;&lt;p&gt;&lt;img src="/static-img/YOd2wI7p5iw1KvdyHVah0cIBOQQkupfW9oIHuJBhmHyxvan6PDvf2Z1mRaEC8SU3gZfXJFWzvaGhl1WDX3OCiA.jpg"&gt;&lt;/p&gt;&lt;p&gt;</w:t>
      </w:r>
      <w:r>
        <w:rPr>
          <w:sz w:val="32"/>
          <w:szCs w:val="32"/>
        </w:rPr>
        <w:t>朋友们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虽然不能亲手触摸，但是通过文字、电话或网络平台给予了宝贝精神上的慰藉。一句鼓励，一篇文章，一首歌曲，即使是那么点小确幸，也能让宝贝的心情大好起来。这种精神上的支持，更是难以用言语表达出来，却在心里留下了一道亮丽的痕迹。</w:t>
      </w:r>
      <w:r>
        <w:rPr>
          <w:sz w:val="32"/>
          <w:szCs w:val="32"/>
        </w:rPr>
        <w:t>&lt;/p&gt;&lt;p&gt;&lt;img src="/static-img/BR38FJue4hEGJix1_hvQf8IBOQQkupfW9oIHuJBhmHyxvan6PDvf2Z1mRaEC8SU3gZfXJFWzvaGhl1WDX3OCiA.png"&gt;&lt;/p&gt;&lt;p&gt;</w:t>
      </w:r>
      <w:r>
        <w:rPr>
          <w:sz w:val="32"/>
          <w:szCs w:val="32"/>
        </w:rPr>
        <w:t>社会的大爱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也有许多善举，如免费送餐服务、志愿者团队等，这些都是对那些受苦的人的一种关怀。在这样的环境中，即使是张腿疼痛的人，也能够感受到这世间美好的存在，不再觉得自己是一个孤独的小岛，而是一个连接着广阔世界的大陆。</w:t>
      </w:r>
      <w:r>
        <w:rPr>
          <w:sz w:val="32"/>
          <w:szCs w:val="32"/>
        </w:rPr>
        <w:t>&lt;/p&gt;&lt;p&gt;&lt;img src="/static-img/S5K3dzukynKJ9Tldj_pBYcIBOQQkupfW9oIHuJBhmHyxvan6PDvf2Z1mRaEC8SU3gZfXJFWzvaGhl1WDX3OCiA.jpg"&gt;&lt;/p&gt;&lt;p&gt;</w:t>
      </w:r>
      <w:r>
        <w:rPr>
          <w:sz w:val="32"/>
          <w:szCs w:val="32"/>
        </w:rPr>
        <w:t>专业医疗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医护人员，是战胜疾病不可或缺的一部分。他们通过专业知识和经验，为宝贝提供了有效治疗方案，无论是在药物治疗还是物理疗法上，都展现出了高度专注与精准操作。而且，在整个治愈过程中，医生的耐心解释，让患者及其家属能够更加理解，并配合得更好，这也是一种极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越来越意识到心理健康同样重要。当一个人遭遇身体问题时，其内心可能会产生更多压力和焦虑。这时候，对于如何正确面对病痛，以及如何缓解心理压力进行指导，就显得尤为关键。此外，还要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有很多人都经历过类似的事情，所以不要害怕寻求帮助，只要勇敢向前迈一步，就可以找到解决问题的手段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说“宝贝乖张腿疼你”，我们不仅是在传递一份简单的情感，也是在将这份情感转化为行动，以实际行动去支撑那个需要我们的手足，用我们的存在成为他们生命中的光明力量。不管未来怎么发展，只要我们继续保持这种态度，与患病者的相互扶持，便能一起创造一个充满爱意与希望的地方。</w:t>
      </w:r>
      <w:r>
        <w:rPr>
          <w:sz w:val="32"/>
          <w:szCs w:val="32"/>
        </w:rPr>
        <w:t>&lt;/p&gt;&lt;p&gt;&lt;a href = "/doc/438501-</w:t>
      </w:r>
      <w:r>
        <w:rPr>
          <w:sz w:val="32"/>
          <w:szCs w:val="32"/>
        </w:rPr>
        <w:t>温暖的拥抱张腿疼痛中的慰藉</w:t>
      </w:r>
      <w:r>
        <w:rPr>
          <w:sz w:val="32"/>
          <w:szCs w:val="32"/>
        </w:rPr>
        <w:t>.doc" rel="alternate" download="438501-</w:t>
      </w:r>
      <w:r>
        <w:rPr>
          <w:sz w:val="32"/>
          <w:szCs w:val="32"/>
        </w:rPr>
        <w:t>温暖的拥抱张腿疼痛中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