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w:t>
      </w:r>
      <w:r>
        <w:rPr>
          <w:sz w:val="48"/>
          <w:szCs w:val="48"/>
        </w:rPr>
        <w:t>txt</w:t>
      </w:r>
      <w:r>
        <w:rPr>
          <w:sz w:val="48"/>
          <w:szCs w:val="48"/>
        </w:rPr>
        <w:t>下载古典仙侠世界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凤隐天下</w:t>
      </w:r>
      <w:r>
        <w:rPr>
          <w:sz w:val="32"/>
          <w:szCs w:val="32"/>
        </w:rPr>
        <w:t>txt</w:t>
      </w:r>
      <w:r>
        <w:rPr>
          <w:sz w:val="32"/>
          <w:szCs w:val="32"/>
        </w:rPr>
        <w:t>下载？</w:t>
      </w:r>
      <w:r>
        <w:rPr>
          <w:sz w:val="32"/>
          <w:szCs w:val="32"/>
        </w:rPr>
        <w:t>&lt;/p&gt;&lt;p&gt;&lt;img src="/static-img/CxwMm4XSQ33xSgJZIj4suT6nvQraTOPFpplHzIL2n7D7_htbQrSpznUhU56FNaiO.jpg"&gt;&lt;/p&gt;&lt;p&gt;</w:t>
      </w:r>
      <w:r>
        <w:rPr>
          <w:sz w:val="32"/>
          <w:szCs w:val="32"/>
        </w:rPr>
        <w:t>在网络文学的海洋中，隐藏着无数的宝藏。其中之一便是《凤隐天下》，这部作品以其独特的仙侠背景、深刻的人物塑造和精彩绝伦的情节赢得了众多读者的喜爱。在阅读体验中，如果想要更深入地探索这个世界，那么获取《凤隐天下》的文字资料就显得尤为重要。这时候，一个名为“凤隐天下</w:t>
      </w:r>
      <w:r>
        <w:rPr>
          <w:sz w:val="32"/>
          <w:szCs w:val="32"/>
        </w:rPr>
        <w:t>txt</w:t>
      </w:r>
      <w:r>
        <w:rPr>
          <w:sz w:val="32"/>
          <w:szCs w:val="32"/>
        </w:rPr>
        <w:t>下载”的服务就扮演了关键角色，它提供了一种快速、方便地获取小说文本内容的方式。</w:t>
      </w:r>
      <w:r>
        <w:rPr>
          <w:sz w:val="32"/>
          <w:szCs w:val="32"/>
        </w:rPr>
        <w:t>&lt;/p&gt;&lt;p&gt;</w:t>
      </w:r>
      <w:r>
        <w:rPr>
          <w:sz w:val="32"/>
          <w:szCs w:val="32"/>
        </w:rPr>
        <w:t>如何找到凤隐天下</w:t>
      </w:r>
      <w:r>
        <w:rPr>
          <w:sz w:val="32"/>
          <w:szCs w:val="32"/>
        </w:rPr>
        <w:t>txt</w:t>
      </w:r>
      <w:r>
        <w:rPr>
          <w:sz w:val="32"/>
          <w:szCs w:val="32"/>
        </w:rPr>
        <w:t>下载？</w:t>
      </w:r>
      <w:r>
        <w:rPr>
          <w:sz w:val="32"/>
          <w:szCs w:val="32"/>
        </w:rPr>
        <w:t>&lt;/p&gt;&lt;p&gt;&lt;img src="/static-img/4VViBr__cYskCE-ILw3FxT6nvQraTOPFpplHzIL2n7AiDPVLqdvVaEGyAosC2nVMzEJIiML7sfb_ZpyxA0iljaKctBqI0ACqcz4MkL7cYrZmNleSDiqIddzf3mwRjqxHoTCdAteDuzGFJmX8FE3FkbwEwUTB5QTTa4bVBe0rv1tYb_9sHEci0CJa0x_uLc3mbcHFoy3_8v1cSJJeJIV8eg.jpg"&gt;&lt;/p&gt;&lt;p&gt;</w:t>
      </w:r>
      <w:r>
        <w:rPr>
          <w:sz w:val="32"/>
          <w:szCs w:val="32"/>
        </w:rPr>
        <w:t>寻找《凤隐天下的》</w:t>
      </w:r>
      <w:r>
        <w:rPr>
          <w:sz w:val="32"/>
          <w:szCs w:val="32"/>
        </w:rPr>
        <w:t>txt</w:t>
      </w:r>
      <w:r>
        <w:rPr>
          <w:sz w:val="32"/>
          <w:szCs w:val="32"/>
        </w:rPr>
        <w:t>文件并不是一件困难的事情。随着互联网技术的发展，现在可以通过多种途径来实现这一目标。首先，可以访问一些知名的小说网站或社区，这些地方通常会有用户上传和分享小说的功能。如果你知道某个平台上有这部作品，你只需要搜索一下即可找到相关链接。不过，由于版权问题，一些官方渠道可能不会直接提供免费下载服务，因此用户需要谨慎选择合法来源。</w:t>
      </w:r>
      <w:r>
        <w:rPr>
          <w:sz w:val="32"/>
          <w:szCs w:val="32"/>
        </w:rPr>
        <w:t>&lt;/p&gt;&lt;p&gt;</w:t>
      </w:r>
      <w:r>
        <w:rPr>
          <w:sz w:val="32"/>
          <w:szCs w:val="32"/>
        </w:rPr>
        <w:t>为什么要使用凤隐天下</w:t>
      </w:r>
      <w:r>
        <w:rPr>
          <w:sz w:val="32"/>
          <w:szCs w:val="32"/>
        </w:rPr>
        <w:t>txt</w:t>
      </w:r>
      <w:r>
        <w:rPr>
          <w:sz w:val="32"/>
          <w:szCs w:val="32"/>
        </w:rPr>
        <w:t>下载？</w:t>
      </w:r>
      <w:r>
        <w:rPr>
          <w:sz w:val="32"/>
          <w:szCs w:val="32"/>
        </w:rPr>
        <w:t>&lt;/p&gt;&lt;p&gt;&lt;img src="/static-img/Y771iGF13xBEjPc1fY8lNj6nvQraTOPFpplHzIL2n7AiDPVLqdvVaEGyAosC2nVMzEJIiML7sfb_ZpyxA0iljaKctBqI0ACqcz4MkL7cYrZmNleSDiqIddzf3mwRjqxHoTCdAteDuzGFJmX8FE3FkbwEwUTB5QTTa4bVBe0rv1tYb_9sHEci0CJa0x_uLc3mbcHFoy3_8v1cSJJeJIV8eg.jpg"&gt;&lt;/p&gt;&lt;p&gt;</w:t>
      </w:r>
      <w:r>
        <w:rPr>
          <w:sz w:val="32"/>
          <w:szCs w:val="32"/>
        </w:rPr>
        <w:t>使用“凤隐天下</w:t>
      </w:r>
      <w:r>
        <w:rPr>
          <w:sz w:val="32"/>
          <w:szCs w:val="32"/>
        </w:rPr>
        <w:t>txt</w:t>
      </w:r>
      <w:r>
        <w:rPr>
          <w:sz w:val="32"/>
          <w:szCs w:val="32"/>
        </w:rPr>
        <w:t>下载”服务主要有两个原因。一方面，它能够帮助我们快速获得大量信息，从而加深对故事情节和人物性格理解；另一方面，这对于那些喜欢手动翻阅电子书或者在没有稳定网络环境时阅读的人来说是一个不错的选择，因为它允许我们将小说文本保存到本地设备上，无需担心断网导致阅读中断的问题。</w:t>
      </w:r>
      <w:r>
        <w:rPr>
          <w:sz w:val="32"/>
          <w:szCs w:val="32"/>
        </w:rPr>
        <w:t>&lt;/p&gt;&lt;p&gt;</w:t>
      </w:r>
      <w:r>
        <w:rPr>
          <w:sz w:val="32"/>
          <w:szCs w:val="32"/>
        </w:rPr>
        <w:t>如何安全进行凤</w:t>
      </w:r>
      <w:r>
        <w:rPr>
          <w:sz w:val="32"/>
          <w:szCs w:val="32"/>
        </w:rPr>
        <w:t xml:space="preserve">hid </w:t>
      </w:r>
      <w:r>
        <w:rPr>
          <w:sz w:val="32"/>
          <w:szCs w:val="32"/>
        </w:rPr>
        <w:t>天下的</w:t>
      </w:r>
      <w:r>
        <w:rPr>
          <w:sz w:val="32"/>
          <w:szCs w:val="32"/>
        </w:rPr>
        <w:t>TXT</w:t>
      </w:r>
      <w:r>
        <w:rPr>
          <w:sz w:val="32"/>
          <w:szCs w:val="32"/>
        </w:rPr>
        <w:t>文件下载？</w:t>
      </w:r>
      <w:r>
        <w:rPr>
          <w:sz w:val="32"/>
          <w:szCs w:val="32"/>
        </w:rPr>
        <w:t>&lt;/p&gt;&lt;p&gt;&lt;img src="/static-img/RjNAA810sqTcIa5k4sPqjz6nvQraTOPFpplHzIL2n7AiDPVLqdvVaEGyAosC2nVMzEJIiML7sfb_ZpyxA0iljaKctBqI0ACqcz4MkL7cYrZmNleSDiqIddzf3mwRjqxHoTCdAteDuzGFJmX8FE3FkbwEwUTB5QTTa4bVBe0rv1tYb_9sHEci0CJa0x_uLc3mbcHFoy3_8v1cSJJeJIV8eg.jpg"&gt;&lt;/p&gt;&lt;p&gt;</w:t>
      </w:r>
      <w:r>
        <w:rPr>
          <w:sz w:val="32"/>
          <w:szCs w:val="32"/>
        </w:rPr>
        <w:t>在进行任何形式的资源共享或转载时，都存在一定风险，比如版权侵犯等问题。因此，在使用“凰翼云端”的时候，我们应该注意以下几点：首先，要确保所选平台具有良好的声誉，不参与盗版行为；其次，在上传或分享时，请尊重原作作者的一切权利，避免未经授权的情况出现；最后，对于已经被标记为受版权保护的小说，最好不要去尝试非法获取，以免受到法律制裁。</w:t>
      </w:r>
      <w:r>
        <w:rPr>
          <w:sz w:val="32"/>
          <w:szCs w:val="32"/>
        </w:rPr>
        <w:t>&lt;/p&gt;&lt;p&gt;</w:t>
      </w:r>
      <w:r>
        <w:rPr>
          <w:sz w:val="32"/>
          <w:szCs w:val="32"/>
        </w:rPr>
        <w:t>关于《鳌觔山河》与《翱翔九霄》的关系分析</w:t>
      </w:r>
      <w:r>
        <w:rPr>
          <w:sz w:val="32"/>
          <w:szCs w:val="32"/>
        </w:rPr>
        <w:t>&lt;/p&gt;&lt;p&gt;&lt;img src="/static-img/z_t9ViGWWIfgYPZFoHNz9D6nvQraTOPFpplHzIL2n7AiDPVLqdvVaEGyAosC2nVMzEJIiML7sfb_ZpyxA0iljaKctBqI0ACqcz4MkL7cYrZmNleSDiqIddzf3mwRjqxHoTCdAteDuzGFJmX8FE3FkbwEwUTB5QTTa4bVBe0rv1tYb_9sHEci0CJa0x_uLc3mbcHFoy3_8v1cSJJeJIV8eg.jpg"&gt;&lt;/p&gt;&lt;p&gt;</w:t>
      </w:r>
      <w:r>
        <w:rPr>
          <w:sz w:val="32"/>
          <w:szCs w:val="32"/>
        </w:rPr>
        <w:t>除了《鳌觔山河》外，《翱翔九霄》同样也是由此系列中的其他作者所创作的一个衍生故事。这两部作品虽然各自独立，但它们之间存在着一定程度上的联系。此外，有传言称，《翱翔九霄》可能会成为未来版本中的新篇章，而前者则作为序章或者前传出现在后续故事之中。但具体是否如此，还需等待官方宣布才能得到最准确答案。</w:t>
      </w:r>
      <w:r>
        <w:rPr>
          <w:sz w:val="32"/>
          <w:szCs w:val="32"/>
        </w:rPr>
        <w:t>&lt;/p&gt;&lt;p&gt;</w:t>
      </w:r>
      <w:r>
        <w:rPr>
          <w:sz w:val="32"/>
          <w:szCs w:val="32"/>
        </w:rPr>
        <w:t>展望未来的传奇世界——未来计划与期待</w:t>
      </w:r>
      <w:r>
        <w:rPr>
          <w:sz w:val="32"/>
          <w:szCs w:val="32"/>
        </w:rPr>
        <w:t>&lt;/p&gt;&lt;p&gt;</w:t>
      </w:r>
      <w:r>
        <w:rPr>
          <w:sz w:val="32"/>
          <w:szCs w:val="32"/>
        </w:rPr>
        <w:t>随着科技不断进步，以及更多读者加入到网络文学讨论中来，我们相信这段旅程才刚刚开始。而对于那些热爱仙侠类小说的心灵追梦者们来说，“鳌觔山河”、“翱翔九霄”以及接下来将会推出的所有故事都充满了无限希望。在未来的日子里，我们期待看到这些奇幻世界更加丰富多彩，也期盼能有一款高质量且安全可靠的手游版本，让每个角落都充满魔法与神秘感。</w:t>
      </w:r>
      <w:r>
        <w:rPr>
          <w:sz w:val="32"/>
          <w:szCs w:val="32"/>
        </w:rPr>
        <w:t>&lt;/p&gt;&lt;p&gt;&lt;a href = "/doc/438665-</w:t>
      </w:r>
      <w:r>
        <w:rPr>
          <w:sz w:val="32"/>
          <w:szCs w:val="32"/>
        </w:rPr>
        <w:t>凤隐天下</w:t>
      </w:r>
      <w:r>
        <w:rPr>
          <w:sz w:val="32"/>
          <w:szCs w:val="32"/>
        </w:rPr>
        <w:t>txt</w:t>
      </w:r>
      <w:r>
        <w:rPr>
          <w:sz w:val="32"/>
          <w:szCs w:val="32"/>
        </w:rPr>
        <w:t>下载古典仙侠世界的神秘传说</w:t>
      </w:r>
      <w:r>
        <w:rPr>
          <w:sz w:val="32"/>
          <w:szCs w:val="32"/>
        </w:rPr>
        <w:t>.doc" rel="alternate" download="438665-</w:t>
      </w:r>
      <w:r>
        <w:rPr>
          <w:sz w:val="32"/>
          <w:szCs w:val="32"/>
        </w:rPr>
        <w:t>凤隐天下</w:t>
      </w:r>
      <w:r>
        <w:rPr>
          <w:sz w:val="32"/>
          <w:szCs w:val="32"/>
        </w:rPr>
        <w:t>txt</w:t>
      </w:r>
      <w:r>
        <w:rPr>
          <w:sz w:val="32"/>
          <w:szCs w:val="32"/>
        </w:rPr>
        <w:t>下载古典仙侠世界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