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恋动漫中的浪漫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让我尝尝你的森林樱花动漫中，森林不仅是自然的怀抱，更是爱情和冒险的舞台。这个充满神秘色彩的地方，不仅孕育着各种奇异生物，还藏有众多未知故事等待被解锁。</w:t>
      </w:r>
      <w:r>
        <w:rPr>
          <w:sz w:val="32"/>
          <w:szCs w:val="32"/>
        </w:rPr>
        <w:t>&lt;/p&gt;&lt;p&gt;&lt;img src="/static-img/vz_1eJAYHXd-yY5b27JDu_EEqim5miBxq7vxmoYUZIRPqG4Dni4qd0EEdMpyhOMj.jpg"&gt;&lt;/p&gt;&lt;p&gt;</w:t>
      </w:r>
      <w:r>
        <w:rPr>
          <w:sz w:val="32"/>
          <w:szCs w:val="32"/>
        </w:rPr>
        <w:t>首先，这片森林拥有着独特的生态系统，树木之间缠绕着古老的藤蔓，而地面上则覆盖着层层厚重的地衣。这里不乏罕见的植物，它们在日光下闪耀着不同的颜色，给人一种仙境般的错觉。在这样的环境中，一场浪漫的情侣约会也显得格外特别，他们可以在这座由翠绿构成的大厅里散步，看一看彼此眼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画作品中的角色经常会穿梭于不同的季节之中，从春天到夏天，再到秋天和冬天，每个季节都有它独特的声音、气息和景象。樱花盛开时期，无疑是最为美丽的一幕，那些轻盈飘落的小瓣仿佛是在向观者传递爱意，让人忍不住想要亲手去感受那份温柔。</w:t>
      </w:r>
      <w:r>
        <w:rPr>
          <w:sz w:val="32"/>
          <w:szCs w:val="32"/>
        </w:rPr>
        <w:t>&lt;/p&gt;&lt;p&gt;&lt;img src="/static-img/3cA2Cvzf4FzDc-ABU0vo-PEEqim5miBxq7vxmoYUZIQAQUYmnIqWLrFLWbjhVUyqKxoRFed72-sU9tQ1-I4gUI4TDINvXly_9DDJ0bVMbTtPqcRkM_qWjMJsA4HPRcxyw4wrk9rs-RKHyuuNFJjYbCH8VTwmXpLMKosBXzIMEpE.jpeg"&gt;&lt;/p&gt;&lt;p&gt;</w:t>
      </w:r>
      <w:r>
        <w:rPr>
          <w:sz w:val="32"/>
          <w:szCs w:val="32"/>
        </w:rPr>
        <w:t>再者，这部动画还展现了丰富的人物关系。在这种自然而然的情境下，角色间的情感纠葛更添几分真实性。而当他们一起探索这片神秘森林时，那种共同体验带来的快乐，是任何言语都无法形容的。每一个角落，都可能隐藏著过去或未来的故事，每一次发现，都让他们更加深入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热衷于冒险的小伙伴来说，这片森林提供了无限可能。一场惊心动魄的追逐游戏，或许会突然爆发；或者，在某处隐蔽的小溪边，他们将偶遇一只可爱的小动物。这一切都是生活本身所提供的一系列不可预测且令人兴奋的事情，为他们增添了一份无尽激情。</w:t>
      </w:r>
      <w:r>
        <w:rPr>
          <w:sz w:val="32"/>
          <w:szCs w:val="32"/>
        </w:rPr>
        <w:t>&lt;/p&gt;&lt;p&gt;&lt;img src="/static-img/YRkWaJVfhKWb2BMWzTb5TPEEqim5miBxq7vxmoYUZIQAQUYmnIqWLrFLWbjhVUyqKxoRFed72-sU9tQ1-I4gUI4TDINvXly_9DDJ0bVMbTtPqcRkM_qWjMJsA4HPRcxyw4wrk9rs-RKHyuuNFJjYbCH8VTwmXpLMKosBXzIMEpE.jpeg"&gt;&lt;/p&gt;&lt;p&gt;</w:t>
      </w:r>
      <w:r>
        <w:rPr>
          <w:sz w:val="32"/>
          <w:szCs w:val="32"/>
        </w:rPr>
        <w:t>最后，我们不能忽视的是艺术品化程度高超的手法。这部作品通过精细刻画人物表情，以及对自然风光进行细腻渲染，将观者的注意力牢牢吸引过来。不论是在夜晚星辰闪烁的时候，也好是在阳光洒满大地时，每一个瞬间都像是被摄影师精心设计好的镜头一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迈开腿让我尝尝你的森林樱花动漫”是一部融合了浪漫、冒险、探索以及艺术性的作品，它以优美的手法描绘出一幅幅令人赞叹又难忘的人生画卷。在这样的背景下，即使是一个简单的心跳，也能成为整个世界旋转的心脏。</w:t>
      </w:r>
      <w:r>
        <w:rPr>
          <w:sz w:val="32"/>
          <w:szCs w:val="32"/>
        </w:rPr>
        <w:t>&lt;/p&gt;&lt;p&gt;&lt;img src="/static-img/LQCk7XzXaRRmuHgjp5nd2vEEqim5miBxq7vxmoYUZIQAQUYmnIqWLrFLWbjhVUyqKxoRFed72-sU9tQ1-I4gUI4TDINvXly_9DDJ0bVMbTtPqcRkM_qWjMJsA4HPRcxyw4wrk9rs-RKHyuuNFJjYbCH8VTwmXpLMKosBXzIMEpE.jpeg"&gt;&lt;/p&gt;&lt;p&gt;&lt;a href = "/doc/438689-</w:t>
      </w:r>
      <w:r>
        <w:rPr>
          <w:sz w:val="32"/>
          <w:szCs w:val="32"/>
        </w:rPr>
        <w:t>森林樱花之恋动漫中的浪漫与探索</w:t>
      </w:r>
      <w:r>
        <w:rPr>
          <w:sz w:val="32"/>
          <w:szCs w:val="32"/>
        </w:rPr>
        <w:t>.doc" rel="alternate" download="438689-</w:t>
      </w:r>
      <w:r>
        <w:rPr>
          <w:sz w:val="32"/>
          <w:szCs w:val="32"/>
        </w:rPr>
        <w:t>森林樱花之恋动漫中的浪漫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