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网站我是如何在网上找到解决睡眠问题的神奇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睡眠困扰的时代，很多人都在寻找解决双人床上喘气叫疼问题的方法。有的人可能会尝试各种药物，有的人则选择更为自然的疗法。而我，却意外地发现了一种不太为人知的方式——网络。</w:t>
      </w:r>
      <w:r>
        <w:rPr>
          <w:sz w:val="32"/>
          <w:szCs w:val="32"/>
        </w:rPr>
        <w:t>&lt;/p&gt;&lt;p&gt;&lt;img src="/static-img/loDNrqt0ayOOU19Ed1QrP0f1DjGb7MhGKQerQGL5H5W1H6L6_etgAAHdkd44r6IE.jpg"&gt;&lt;/p&gt;&lt;p&gt;</w:t>
      </w:r>
      <w:r>
        <w:rPr>
          <w:sz w:val="32"/>
          <w:szCs w:val="32"/>
        </w:rPr>
        <w:t>起初，我只是随手打开手机上的搜索引擎，输入“双人床上一边喘气一边叫疼网站”，希望能找到一些关于如何改善自己和伴侣睡眠质量的小贴士。但是我没有想到，这个简单的一个词组竟然能够引导我走向一个全新的世界。</w:t>
      </w:r>
      <w:r>
        <w:rPr>
          <w:sz w:val="32"/>
          <w:szCs w:val="32"/>
        </w:rPr>
        <w:t>&lt;/p&gt;&lt;p&gt;</w:t>
      </w:r>
      <w:r>
        <w:rPr>
          <w:sz w:val="32"/>
          <w:szCs w:val="32"/>
        </w:rPr>
        <w:t>在网上，我发现了一个专门针对夫妻间呼吸同步现象的问题论坛。这里，不仅有专业医生提供建议，还有成千上万的人分享他们自己的经历，以及他们是如何克服这一问题的。我开始阅读这些帖子，一点一点地了解到，我的情况并不是独特的，而是许多夫妇都会遇到的常见问题之一。</w:t>
      </w:r>
      <w:r>
        <w:rPr>
          <w:sz w:val="32"/>
          <w:szCs w:val="32"/>
        </w:rPr>
        <w:t>&lt;/p&gt;&lt;p&gt;&lt;img src="/static-img/b4ukqOhy4YzkdqXdYy4_NEf1DjGb7MhGKQerQGL5H5VL3XAdSz-KRUfQYMbkCm1ZRmMAktA65ULfBCIna9aY-zhrVxCBDTJUEA0DDXZhwM1RDHx1WUv5gW-whU42PYfV6lCci7OuiOZb_Sgg2OKsrfZ4oeGYpQiJle3P2n-9bTc.jpg"&gt;&lt;/p&gt;&lt;p&gt;</w:t>
      </w:r>
      <w:r>
        <w:rPr>
          <w:sz w:val="32"/>
          <w:szCs w:val="32"/>
        </w:rPr>
        <w:t>通过这次网上的探索，我学会了很多关于如何调整我们的生活习惯，以便更好地享受美好的夜晚。在日常生活中，我们需要注意的是：保持良好的姿势，可以减少呼吸障碍；避免饮酒过量，因为酒精会影响我们的大脑和身体；还有，就是要学会放松，让自己和伴侣都能安心入睡。</w:t>
      </w:r>
      <w:r>
        <w:rPr>
          <w:sz w:val="32"/>
          <w:szCs w:val="32"/>
        </w:rPr>
        <w:t>&lt;/p&gt;&lt;p&gt;</w:t>
      </w:r>
      <w:r>
        <w:rPr>
          <w:sz w:val="32"/>
          <w:szCs w:val="32"/>
        </w:rPr>
        <w:t>此外，我还学到了几个小技巧，比如说，在床头放置一个轻微振动的小器具，可以帮助我们更容易进入深度睡眠状态。而且，这些方法通常都是无害、经济实惠，并且可以自行操作，无需依赖任何药物或复杂设备。</w:t>
      </w:r>
      <w:r>
        <w:rPr>
          <w:sz w:val="32"/>
          <w:szCs w:val="32"/>
        </w:rPr>
        <w:t>&lt;/p&gt;&lt;p&gt;&lt;img src="/static-img/Hlz-Ns-IERpd4BBkd3a7vkf1DjGb7MhGKQerQGL5H5VL3XAdSz-KRUfQYMbkCm1ZRmMAktA65ULfBCIna9aY-zhrVxCBDTJUEA0DDXZhwM1RDHx1WUv5gW-whU42PYfV6lCci7OuiOZb_Sgg2OKsrfZ4oeGYpQiJle3P2n-9bTc.jpg"&gt;&lt;/p&gt;&lt;p&gt;</w:t>
      </w:r>
      <w:r>
        <w:rPr>
          <w:sz w:val="32"/>
          <w:szCs w:val="32"/>
        </w:rPr>
        <w:t>当然，每个人的体质不同，所以适合每个人的一套方案也不尽相同。但总之，那段时间里，“双人床上一边喘气一边叫疼网站”成为了我学习新知识、寻求解答以及交流经验的心灵港湾。在那里，我不仅找到了解决实际问题的手段，也结识了许多志同道合的人，我们一起分享着彼此成功与挑战。</w:t>
      </w:r>
      <w:r>
        <w:rPr>
          <w:sz w:val="32"/>
          <w:szCs w:val="32"/>
        </w:rPr>
        <w:t>&lt;/p&gt;&lt;p&gt;</w:t>
      </w:r>
      <w:r>
        <w:rPr>
          <w:sz w:val="32"/>
          <w:szCs w:val="32"/>
        </w:rPr>
        <w:t>最后，当你下一次躺在温暖而舒适的双人床上，一边听着伴侣平稳而规律的心跳，一边感受到那份难以言说的亲密时，你也许就能想起那个特殊的网站，它改变了你的夜晚，从而改变了你整个生活。</w:t>
      </w:r>
      <w:r>
        <w:rPr>
          <w:sz w:val="32"/>
          <w:szCs w:val="32"/>
        </w:rPr>
        <w:t>&lt;/p&gt;&lt;p&gt;&lt;img src="/static-img/PP5nvKIDiXMkBqpRRzyj8Ef1DjGb7MhGKQerQGL5H5VL3XAdSz-KRUfQYMbkCm1ZRmMAktA65ULfBCIna9aY-zhrVxCBDTJUEA0DDXZhwM1RDHx1WUv5gW-whU42PYfV6lCci7OuiOZb_Sgg2OKsrfZ4oeGYpQiJle3P2n-9bTc.jpg"&gt;&lt;/p&gt;&lt;p&gt;&lt;a href = "/doc/438882-</w:t>
      </w:r>
      <w:r>
        <w:rPr>
          <w:sz w:val="32"/>
          <w:szCs w:val="32"/>
        </w:rPr>
        <w:t>双人床上一边喘气一边叫疼网站我是如何在网上找到解决睡眠问题的神奇方法</w:t>
      </w:r>
      <w:r>
        <w:rPr>
          <w:sz w:val="32"/>
          <w:szCs w:val="32"/>
        </w:rPr>
        <w:t>.doc" rel="alternate" download="438882-</w:t>
      </w:r>
      <w:r>
        <w:rPr>
          <w:sz w:val="32"/>
          <w:szCs w:val="32"/>
        </w:rPr>
        <w:t>双人床上一边喘气一边叫疼网站我是如何在网上找到解决睡眠问题的神奇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