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果实的诱惑与阅读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可以让最坚硬、最顽固的心灵也动摇，那就是书籍。正如一颗被强扭成熟的瓜，表面可能有些许伤痕，但内里却蕴含着无比的甜美和滋养。同样，通过阅读，我们也能从书页中汲取到智慧、情感和知识，这些都是我们生命旅途中不可或缺的一部分。</w:t>
      </w:r>
      <w:r>
        <w:rPr>
          <w:sz w:val="32"/>
          <w:szCs w:val="32"/>
        </w:rPr>
        <w:t>&lt;/p&gt;&lt;p&gt;&lt;img src="/static-img/vlZzZWaVKHkR7omMWTxBcjEt6SvNyJ6zT8RitlrYjipU_s5iFC-uME8w6nC4Qhv4.jpg"&gt;&lt;/p&gt;&lt;p&gt;</w:t>
      </w:r>
      <w:r>
        <w:rPr>
          <w:sz w:val="32"/>
          <w:szCs w:val="32"/>
        </w:rPr>
        <w:t>首先，让我们来谈谈“强扭”的概念。在生活中，有时候我们不得不面对困难和挑战，而这些挑战就像是一种“强扭”，它试图将我们的意志力推到极限。但正是这种力量帮助我们成长，因为只有经历了艰难险阻，我们才能真正理解什么是坚持和胜利。</w:t>
      </w:r>
      <w:r>
        <w:rPr>
          <w:sz w:val="32"/>
          <w:szCs w:val="32"/>
        </w:rPr>
        <w:t>&lt;/p&gt;&lt;p&gt;</w:t>
      </w:r>
      <w:r>
        <w:rPr>
          <w:sz w:val="32"/>
          <w:szCs w:val="32"/>
        </w:rPr>
        <w:t>其次，“瓜真甜”代表了读物中的隐藏价值。每一本书都有其独特之处，无论是古典文学还是现代小说，它们都能引导读者走进一个全新的世界。在那里，你可以体验不同的文化、见识不同的风景，并且能够获得前所未有的启示。这就像是品尝那颗被人工促进成熟的瓜一样，虽然外表看起来有点粗糙，但一旦咬下，就会发现其中蕴含着深远的味道。</w:t>
      </w:r>
      <w:r>
        <w:rPr>
          <w:sz w:val="32"/>
          <w:szCs w:val="32"/>
        </w:rPr>
        <w:t>&lt;/p&gt;&lt;p&gt;&lt;img src="/static-img/-rXV9AMB0FrgTRgaVYmxZTEt6SvNyJ6zT8RitlrYjioPEcvH54_QYK_adaV6mZr7lwppwOCp4t_i_HYjUsnXeGCbBAeeWFpWZiRr6kOYf6Y.jpg"&gt;&lt;/p&gt;&lt;p&gt;</w:t>
      </w:r>
      <w:r>
        <w:rPr>
          <w:sz w:val="32"/>
          <w:szCs w:val="32"/>
        </w:rPr>
        <w:t>再来说说“阅读”。这是连接人类心灵的一条桥梁，无论你身处何地，都能够找到属于自己的故事，或许这就是为什么人们总爱沉浸于文字世界。当你翻开一页页书页时，你仿佛进入了一种超脱世俗烦恼的状态。在那个瞬间，你完全放松下来，只为享受文字带来的宁静与安慰，就像那些被轻轻摆放在桌上的新鲜水果一样，不仅香气四溢，还散发着健康而纯净的情调。</w:t>
      </w:r>
      <w:r>
        <w:rPr>
          <w:sz w:val="32"/>
          <w:szCs w:val="32"/>
        </w:rPr>
        <w:t>&lt;/p&gt;&lt;p&gt;</w:t>
      </w:r>
      <w:r>
        <w:rPr>
          <w:sz w:val="32"/>
          <w:szCs w:val="32"/>
        </w:rPr>
        <w:t>此外，“阅读”还能够丰富我们的知识库，让我们的思维更加敏捷。而对于那些刚刚步入青春期或者正在寻求职业发展的人来说，更是一个宝贵财富。一本好书犹如一个老师，它教会你如何去思考问题，从而帮助你在生活中做出更明智的决策，就像学农艺学会怎样精心照料你的果园，以确保收获季节时能得到满载而归。</w:t>
      </w:r>
      <w:r>
        <w:rPr>
          <w:sz w:val="32"/>
          <w:szCs w:val="32"/>
        </w:rPr>
        <w:t>&lt;/p&gt;&lt;p&gt;&lt;img src="/static-img/jSoxmrdr8QZm_bg2OT7y6DEt6SvNyJ6zT8RitlrYjioPEcvH54_QYK_adaV6mZr7lwppwOCp4t_i_HYjUsnXeGCbBAeeWFpWZiRr6kOYf6Y.jpg"&gt;&lt;/p&gt;&lt;p&gt;</w:t>
      </w:r>
      <w:r>
        <w:rPr>
          <w:sz w:val="32"/>
          <w:szCs w:val="32"/>
        </w:rPr>
        <w:t>再者，“阅读”也是社交的一个重要媒介。不论是在图书馆里坐拥数百册藏品的小伙伴之间，还是在网络论坛上分享自己喜爱的小说大作，交流心得体会，都充分展现了人的社会性。如果把这些过程比喻为种植花朵，那么每一次交流，每一次分享，都像是给彼此施以雨露，使彼此茁壮成长，最终绽放出更加绚烂多彩的人生画卷。</w:t>
      </w:r>
      <w:r>
        <w:rPr>
          <w:sz w:val="32"/>
          <w:szCs w:val="32"/>
        </w:rPr>
        <w:t>&lt;/p&gt;&lt;p&gt;</w:t>
      </w:r>
      <w:r>
        <w:rPr>
          <w:sz w:val="32"/>
          <w:szCs w:val="32"/>
        </w:rPr>
        <w:t>最后，当我们回望过去，也许有一些经历曾经让人觉得痛苦不堪，如同努力但未必成功地栽培一棵幼苗。但只要耐心等待，一天之计，在细雨润泽下，这幼苗便可能变成了参天大树，其枝叶繁茂，为周围环境增添了一抹绿意盎然。此刻，即使回头看看曾经挣扎过的地方，也不会感到遗憾，因为那些辛劳岁月已经悄然转化为今朝自豪。我想，这便是我对“强扭”的理解——即使道路曲折，但终究要向光明前行，只要保持信念不渝，一切都会变得清晰可见，就像那些经过精心培育后才呈现出最佳口感的大型水果一般甘甜可口。</w:t>
      </w:r>
      <w:r>
        <w:rPr>
          <w:sz w:val="32"/>
          <w:szCs w:val="32"/>
        </w:rPr>
        <w:t>&lt;/p&gt;&lt;p&gt;&lt;img src="/static-img/pVhtgIuqMecjpR4VRWblPDEt6SvNyJ6zT8RitlrYjioPEcvH54_QYK_adaV6mZr7lwppwOCp4t_i_HYjUsnXeGCbBAeeWFpWZiRr6kOYf6Y.jpg"&gt;&lt;/p&gt;&lt;p&gt;&lt;a href = "/doc/439016-</w:t>
      </w:r>
      <w:r>
        <w:rPr>
          <w:sz w:val="32"/>
          <w:szCs w:val="32"/>
        </w:rPr>
        <w:t>强扭果实的诱惑与阅读的甜蜜</w:t>
      </w:r>
      <w:r>
        <w:rPr>
          <w:sz w:val="32"/>
          <w:szCs w:val="32"/>
        </w:rPr>
        <w:t>.doc" rel="alternate" download="439016-</w:t>
      </w:r>
      <w:r>
        <w:rPr>
          <w:sz w:val="32"/>
          <w:szCs w:val="32"/>
        </w:rPr>
        <w:t>强扭果实的诱惑与阅读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