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哪儿能看一路向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想去一个地方，哪里能看一路向西。我不是在说那个方向的具体位置，而是想要找到那种感觉，那种可以永远前进，不必回头的感觉。</w:t>
      </w:r>
      <w:r>
        <w:rPr>
          <w:sz w:val="32"/>
          <w:szCs w:val="32"/>
        </w:rPr>
        <w:t>&lt;/p&gt;&lt;p&gt;&lt;img src="/static-img/CU0DoVd1j0Q-YW701TOVdpcKacDgqeLf4vx2I1LJ13gVFuh8WogHEsmTmZWQLWro.jpg"&gt;&lt;/p&gt;&lt;p&gt;</w:t>
      </w:r>
      <w:r>
        <w:rPr>
          <w:sz w:val="32"/>
          <w:szCs w:val="32"/>
        </w:rPr>
        <w:t>记得小时候，我总爱听爸妈讲故事。他们说，在遥远的地方，有座山峰，从那里望出去，一直可以看到天边那条被太阳染成金色的线，就像是一条通往无限可能的道路。我从小就对这座神秘的山峰充满了好奇，总是问：“哪里能看一路向西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尝试寻找这样的地点。在旅行中，我遇到了许多美丽的地方，每个地方都有它独特的一面。但那些地方通常都会有一个共同点——它们都带有一定的限制或结束，比如海边，最终还是要到达岸边；高山顶端，也许还会看到更广阔的景色，但最终还是要下山。</w:t>
      </w:r>
      <w:r>
        <w:rPr>
          <w:sz w:val="32"/>
          <w:szCs w:val="32"/>
        </w:rPr>
        <w:t>&lt;/p&gt;&lt;p&gt;&lt;img src="/static-img/eteINmmHbDxYJ2CvLD7fK5cKacDgqeLf4vx2I1LJ13g9m5OEr-_IwKq-PcXNnHESMS3pK83InrNPxGK2WtiOKv_TEt6zGB84oySE5TM0IMk.png"&gt;&lt;/p&gt;&lt;p&gt;</w:t>
      </w:r>
      <w:r>
        <w:rPr>
          <w:sz w:val="32"/>
          <w:szCs w:val="32"/>
        </w:rPr>
        <w:t>我开始思考，这样的“一路向西”的概念是否只是存在于童话和幻想之中？是否真的有人能够找到这样一个不需要回头、只需不断前行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探险中，我来到了一个小镇。这个小镇位于偏僻之处，没有什么特别吸引人的景点，只是一个简单的小镇。但当我站在其中的一个高坡上时，看着那片宽广无垠的大草原，一种强烈的冲动油然而生。我突然明白了，“哪里能看一路向西”并不一定指的是某个具体的地理位置，它其实是在提醒我们，无论我们身在何处，都应该保持一种积极乐观的心态，勇敢地面对未知，不断追求自己的梦想。</w:t>
      </w:r>
      <w:r>
        <w:rPr>
          <w:sz w:val="32"/>
          <w:szCs w:val="32"/>
        </w:rPr>
        <w:t>&lt;/p&gt;&lt;p&gt;&lt;img src="/static-img/RTLFvs6FQOEm0Z5t-CqUH5cKacDgqeLf4vx2I1LJ13g9m5OEr-_IwKq-PcXNnHESMS3pK83InrNPxGK2WtiOKv_TEt6zGB84oySE5TM0IMk.jpg"&gt;&lt;/p&gt;&lt;p&gt;</w:t>
      </w:r>
      <w:r>
        <w:rPr>
          <w:sz w:val="32"/>
          <w:szCs w:val="32"/>
        </w:rPr>
        <w:t>从那以后，每当我感到迷茫或者困惑的时候，我就会闭上眼睛，想象自己站在那个小镇上的高坡上，看着那片永远没有尽头的大草原，用心回答自己：哪怕是在现实中的任何一个角落，只要你愿意，你也能找到自己的“一路向西”。</w:t>
      </w:r>
      <w:r>
        <w:rPr>
          <w:sz w:val="32"/>
          <w:szCs w:val="32"/>
        </w:rPr>
        <w:t>&lt;/p&gt;&lt;p&gt;&lt;a href = "/doc/439376-</w:t>
      </w:r>
      <w:r>
        <w:rPr>
          <w:sz w:val="32"/>
          <w:szCs w:val="32"/>
        </w:rPr>
        <w:t>我在哪儿能看一路向西</w:t>
      </w:r>
      <w:r>
        <w:rPr>
          <w:sz w:val="32"/>
          <w:szCs w:val="32"/>
        </w:rPr>
        <w:t>.doc" rel="alternate" download="439376-</w:t>
      </w:r>
      <w:r>
        <w:rPr>
          <w:sz w:val="32"/>
          <w:szCs w:val="32"/>
        </w:rPr>
        <w:t>我在哪儿能看一路向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