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</w:t>
      </w:r>
      <w:r>
        <w:rPr>
          <w:sz w:val="48"/>
          <w:szCs w:val="48"/>
        </w:rPr>
        <w:t>个客人的光影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</w:t>
      </w:r>
      <w:r>
        <w:rPr>
          <w:sz w:val="32"/>
          <w:szCs w:val="32"/>
        </w:rPr>
        <w:t>个客人的光影相遇</w:t>
      </w:r>
      <w:r>
        <w:rPr>
          <w:sz w:val="32"/>
          <w:szCs w:val="32"/>
        </w:rPr>
        <w:t>&lt;/p&gt;&lt;p&gt;&lt;img src="/static-img/JIq0cVVqIlSRoF6_l8WwugJe6Xs5AOUXHUEuuoBqi_f0SFprsxuGt1Q97WIqT8Mi.jpeg"&gt;&lt;/p&gt;&lt;p&gt;</w:t>
      </w:r>
      <w:r>
        <w:rPr>
          <w:sz w:val="32"/>
          <w:szCs w:val="32"/>
        </w:rPr>
        <w:t>在一个阳光明媚的下午，一家小型摄影工作室迎来了第一个客人。这个年轻夫妇对摄影有着浓厚的兴趣，他们希望能有一套完美的家庭照片作为纪念。在工作室里，照明师小心翼翼地调整了每一盏灯泡，确保每一寸空间都充满了温馨与和谐。镜头前，这对新人笑容灿烂，他们紧紧拥抱在一起，眼中闪烁着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又有第二位客人到来，他是一位退休教师，对历史博物馆感兴趣。他希望能够通过摄影记录下那些古老而神秘的文化遗产。照明师灵活运用各种光源技术，为这些历史文物营造出既古朴又生动的情境。</w:t>
      </w:r>
      <w:r>
        <w:rPr>
          <w:sz w:val="32"/>
          <w:szCs w:val="32"/>
        </w:rPr>
        <w:t>&lt;/p&gt;&lt;p&gt;&lt;img src="/static-img/kW3xoetxL6kQgqTqZB9v0AJe6Xs5AOUXHUEuuoBqi_ceVp0NN-CzWX7YXsf8mYJf-MtArkuOQp20Y8rsl2RtM9K24IfreY1LPvRjERzGtRWdwbpvNJZDd2kbLI8cV2DjsiEe7aZy7ueleOeG4bbEpw.jpeg"&gt;&lt;/p&gt;&lt;p&gt;</w:t>
      </w:r>
      <w:r>
        <w:rPr>
          <w:sz w:val="32"/>
          <w:szCs w:val="32"/>
        </w:rPr>
        <w:t>接下来，是一群好友聚集在这里，他们是旅行团的一部分，每个人都带着独特的心情和期待。他们想要的是那种能够捕捉当下的瞬间、时尚感十足、同时也体现出旅途中的故事和记忆。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每一次拍摄都是精心布置、一丝不苟的专业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来访者是一个初恋情侣，他们选择这个特殊的地方来复刻彼此第一次见面时的情景。这场戏剧性的重演让他们重新感受到了那份最初的心跳加速、脸红耳赤。当照明师调整好角度，让自然光线洒落在他们身上，那份初恋之情仿佛再次焕发出了青春的热烈。</w:t>
      </w:r>
      <w:r>
        <w:rPr>
          <w:sz w:val="32"/>
          <w:szCs w:val="32"/>
        </w:rPr>
        <w:t>&lt;/p&gt;&lt;p&gt;&lt;img src="/static-img/NNhYzqySscNW4hfktwNxZAJe6Xs5AOUXHUEuuoBqi_ceVp0NN-CzWX7YXsf8mYJf-MtArkuOQp20Y8rsl2RtM9K24IfreY1LPvRjERzGtRWdwbpvNJZDd2kbLI8cV2DjsiEe7aZy7ueleOeG4bbEpw.jpeg"&gt;&lt;/p&gt;&lt;p&gt;</w:t>
      </w:r>
      <w:r>
        <w:rPr>
          <w:sz w:val="32"/>
          <w:szCs w:val="32"/>
        </w:rPr>
        <w:t>第五位客户是一名母亲，她想要为她的孩子们留下成长过程中的珍贵瞬间。她要求细节非常丰富，从衣物颜色到背景布置，都要反映出孩子们不同的性格特点。而照明师则巧妙地使用柔和且温暖的光线，以此为基础构建起了一系列生活画卷般的人物肖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位客人各有其独特需求：第六位是艺术家的作品展览需要；第七位是商务会议前的形象塑造；最后，还有一个追求极致视觉冲击力的广告制作团队。但无论如何变化，最核心的是照明师始终坚持专业与创意并行不悖，保证每张照片都具有深刻内涵和艺术价值。</w:t>
      </w:r>
      <w:r>
        <w:rPr>
          <w:sz w:val="32"/>
          <w:szCs w:val="32"/>
        </w:rPr>
        <w:t>&lt;/p&gt;&lt;p&gt;&lt;img src="/static-img/Kk17nh0VNx7fKimWCKSYFgJe6Xs5AOUXHUEuuoBqi_ceVp0NN-CzWX7YXsf8mYJf-MtArkuOQp20Y8rsl2RtM9K24IfreY1LPvRjERzGtRWdwbpvNJZDd2kbLI8cV2DjsiEe7aZy7ueleOeG4bbEpw.jpg"&gt;&lt;/p&gt;&lt;p&gt;</w:t>
      </w:r>
      <w:r>
        <w:rPr>
          <w:sz w:val="32"/>
          <w:szCs w:val="32"/>
        </w:rPr>
        <w:t>经过一整天忙碌，但对于这八个不同寻常的人来说，这些照片不仅仅是一张纸上的印迹，更像是时间静止之后最真实的情感传递。在这段时间里，无论是在快乐还是忧伤中，我们都找到了属于自己的那片净土——那片被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所填满的地球另一边。</w:t>
      </w:r>
      <w:r>
        <w:rPr>
          <w:sz w:val="32"/>
          <w:szCs w:val="32"/>
        </w:rPr>
        <w:t>&lt;/p&gt;&lt;p&gt;&lt;a href = "/doc/439929-8</w:t>
      </w:r>
      <w:r>
        <w:rPr>
          <w:sz w:val="32"/>
          <w:szCs w:val="32"/>
        </w:rPr>
        <w:t>个客人的光影相遇</w:t>
      </w:r>
      <w:r>
        <w:rPr>
          <w:sz w:val="32"/>
          <w:szCs w:val="32"/>
        </w:rPr>
        <w:t>.doc" rel="alternate" download="439929-8</w:t>
      </w:r>
      <w:r>
        <w:rPr>
          <w:sz w:val="32"/>
          <w:szCs w:val="32"/>
        </w:rPr>
        <w:t>个客人的光影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