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颗甜豆</w:t>
      </w:r>
      <w:r>
        <w:rPr>
          <w:sz w:val="48"/>
          <w:szCs w:val="48"/>
        </w:rPr>
        <w:t>(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)PO</w:t>
      </w:r>
      <w:r>
        <w:rPr>
          <w:sz w:val="48"/>
          <w:szCs w:val="48"/>
        </w:rPr>
        <w:t>我是小颗甜豆骨科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颗甜豆，一个骨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tient Officer</w:t>
      </w:r>
      <w:r>
        <w:rPr>
          <w:sz w:val="32"/>
          <w:szCs w:val="32"/>
        </w:rPr>
        <w:t>，也就是病人助理）。我的故事从一天早晨开始，当时我还只是个普通的大学生。但在一次意外的情况下，我发现了自己的使命——帮助那些因为骨骼问题而苦不堪言的人们。</w:t>
      </w:r>
      <w:r>
        <w:rPr>
          <w:sz w:val="32"/>
          <w:szCs w:val="32"/>
        </w:rPr>
        <w:t>&lt;/p&gt;&lt;p&gt;&lt;img src="/static-img/xNSvc3b5tSWdiy3nw0MajToUx6Iz50WB-EdZ-Wih6iUdTlRh0JQYYFki1yQAR6w9.jpg"&gt;&lt;/p&gt;&lt;p&gt;</w:t>
      </w:r>
      <w:r>
        <w:rPr>
          <w:sz w:val="32"/>
          <w:szCs w:val="32"/>
        </w:rPr>
        <w:t>每当有人问起我的工作是什么，我总是自豪地回答：“我是一名骨科的小颗甜豆。”他们可能会好奇这个称呼背后的故事。其实，“小颗”指的是我们医护人员对病人的温柔和细心照料；“甜豆”则形容我们的工作既有挑战性又充满乐趣，就像尝试各种口味的糖豆一样；最后，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直白地告诉大家，我们专注于治疗与恢复患者的骨骼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入职那天，看到很多成年人带着担忧和痛苦走进医院。他们有的脸色苍白，有的步态蹒跚，但无论如何，他们都希望能得到治愈。我知道，每一个面对疾病的人都是独一无二的，那些看似简单的问题往往隐藏着复杂的情感世界。</w:t>
      </w:r>
      <w:r>
        <w:rPr>
          <w:sz w:val="32"/>
          <w:szCs w:val="32"/>
        </w:rPr>
        <w:t>&lt;/p&gt;&lt;p&gt;&lt;img src="/static-img/bFmeQamApS-__KS4jvGjEToUx6Iz50WB-EdZ-Wih6iUxiOrCqAqv8c1gMbmp2UbdqG12wk5k5q3qVzjxZN7oTde7Z94ItY7ZQGOOu0n48pxEOstI9dKujBJ4eF7WzJLX.jpg"&gt;&lt;/p&gt;&lt;p&gt;</w:t>
      </w:r>
      <w:r>
        <w:rPr>
          <w:sz w:val="32"/>
          <w:szCs w:val="32"/>
        </w:rPr>
        <w:t>在这段时间里，我学会了倾听、理解，并且用最简单直接的话语来安慰他们。我成了许多人的第一道关怀，是他们日常生活中不可或缺的一部分。在这里，没有什么是不值得去做的事情，无论是为患者提供最新信息，还是陪伴他们度过漫长等待时光，都是我应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跌倒后出现严重疼痛被送到医院。他显得非常焦虑，因为他不知道自己是否能够康复回到家乡继续种植他的花园。通过不断地沟通和解释，他逐渐放松下来，而后，在医生的指导下，我们成功帮他修复了受伤的脊椎，让他再次拥有了走动自由。</w:t>
      </w:r>
      <w:r>
        <w:rPr>
          <w:sz w:val="32"/>
          <w:szCs w:val="32"/>
        </w:rPr>
        <w:t>&lt;/p&gt;&lt;p&gt;&lt;img src="/static-img/0qld9mfXQ_rBcuBREF5PizoUx6Iz50WB-EdZ-Wih6iUxiOrCqAqv8c1gMbmp2UbdqG12wk5k5q3qVzjxZN7oTde7Z94ItY7ZQGOOu0n48pxEOstI9dKujBJ4eF7WzJLX.jpg"&gt;&lt;/p&gt;&lt;p&gt;</w:t>
      </w:r>
      <w:r>
        <w:rPr>
          <w:sz w:val="32"/>
          <w:szCs w:val="32"/>
        </w:rPr>
        <w:t>这些经历让我深刻体会到了作为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所承载的情感价值。我不仅是在处理医疗事务，更是在传递希望，成为患者生命中的灯塔。当某些事情让人们感到绝望时，即使只有一线希望也足够重要。而这一切，最终都是为了让那些需要帮助的人们能够重新站起来，这份力量是我无法用任何语言形容的美好之处。</w:t>
      </w:r>
      <w:r>
        <w:rPr>
          <w:sz w:val="32"/>
          <w:szCs w:val="32"/>
        </w:rPr>
        <w:t>&lt;/p&gt;&lt;p&gt;&lt;a href = "/doc/439960-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我是小颗甜豆骨科的日常奇遇</w:t>
      </w:r>
      <w:r>
        <w:rPr>
          <w:sz w:val="32"/>
          <w:szCs w:val="32"/>
        </w:rPr>
        <w:t>.doc" rel="alternate" download="439960-</w:t>
      </w:r>
      <w:r>
        <w:rPr>
          <w:sz w:val="32"/>
          <w:szCs w:val="32"/>
        </w:rPr>
        <w:t>小颗甜豆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PO</w:t>
      </w:r>
      <w:r>
        <w:rPr>
          <w:sz w:val="32"/>
          <w:szCs w:val="32"/>
        </w:rPr>
        <w:t>我是小颗甜豆骨科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