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任务是收集男主</w:t>
      </w:r>
      <w:r>
        <w:rPr>
          <w:sz w:val="48"/>
          <w:szCs w:val="48"/>
        </w:rPr>
        <w:t>JY-</w:t>
      </w:r>
      <w:r>
        <w:rPr>
          <w:sz w:val="48"/>
          <w:szCs w:val="48"/>
        </w:rPr>
        <w:t>男神猎手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收藏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有一种特殊的任务——“宿主任务”，它要求玩家完成一些不寻常的目标。其中，“宿主任务是收集男主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就成为了许多人谈论的话题。</w:t>
      </w:r>
      <w:r>
        <w:rPr>
          <w:sz w:val="32"/>
          <w:szCs w:val="32"/>
        </w:rPr>
        <w:t>&lt;/p&gt;&lt;p&gt;&lt;img src="/static-img/NhdmL_8D1j5xj72UVaeMojEt6SvNyJ6zT8RitlrYjipU_s5iFC-uME8w6nC4Qhv4.jpg"&gt;&lt;/p&gt;&lt;p&gt;</w:t>
      </w:r>
      <w:r>
        <w:rPr>
          <w:sz w:val="32"/>
          <w:szCs w:val="32"/>
        </w:rPr>
        <w:t>男主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一个有着独特外貌和丰富内涵的人物，吸引了无数玩家的注意。他的魅力源自于他复杂多变的情感线索，以及那些让人难以忘怀的故事片段。他既能展现出一副温柔体贴的面孔，也能够在关键时刻变得坚强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接到“宿主任务是收集男主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的玩家来说，他们需要不断地探索不同的游戏场景、参与各种互动活动，以便更好地了解和接近这个神秘而迷人的角色。他们可能会通过购买虚拟道具，比如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有关的小物件或服饰来增进这项任务；也可能会参加特别活动，如与其他角色的合作挑战，或是在特定事件中表现出色，以获得更多关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情报和资源。</w:t>
      </w:r>
      <w:r>
        <w:rPr>
          <w:sz w:val="32"/>
          <w:szCs w:val="32"/>
        </w:rPr>
        <w:t>&lt;/p&gt;&lt;p&gt;&lt;img src="/static-img/FcgSLh5TekQo_Hfh7D_RHjEt6SvNyJ6zT8RitlrYjioPEcvH54_QYK_adaV6mZr7MS3pK83InrNPxGK2WtiOKv_TEt6zGB84oySE5TM0IMk.jpg"&gt;&lt;/p&gt;&lt;p&gt;</w:t>
      </w:r>
      <w:r>
        <w:rPr>
          <w:sz w:val="32"/>
          <w:szCs w:val="32"/>
        </w:rPr>
        <w:t>例如，一位名为小李的小伙子，他曾经在一次大型团队战斗中担任策略顾问。当时，他们成功击败了一个强大的敌方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这个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正好是由众多用户共同投票选出的，而这个过程中，小李巧妙地利用了一些隐藏技能帮助团队获胜。在奖励环节里，小李获得了一个只有少数几位玩家拥有的大量信息资料，其中包括关于男主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一些未公开情节。这份资料对完成“宿主任务”极为有用，因为它们提供了新的线索，让小李更加接近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一位名叫小王的小女孩，她深受《幻想之城》中的美术风格所吸引。她开始尝试制作一些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相关的原创艺术作品，并将这些作品上传到官方社区分享。在她的努力下，她获得了一次专访机会，与游戏开发者直接交流，这对她理解并完善自己对</w:t>
      </w:r>
      <w:r>
        <w:rPr>
          <w:sz w:val="32"/>
          <w:szCs w:val="32"/>
        </w:rPr>
        <w:t xml:space="preserve">male main Jy </w:t>
      </w:r>
      <w:r>
        <w:rPr>
          <w:sz w:val="32"/>
          <w:szCs w:val="32"/>
        </w:rPr>
        <w:t>的认识起到了不可估量的作用。</w:t>
      </w:r>
      <w:r>
        <w:rPr>
          <w:sz w:val="32"/>
          <w:szCs w:val="32"/>
        </w:rPr>
        <w:t>&lt;/p&gt;&lt;p&gt;&lt;img src="/static-img/Jp0MkH8R4ERiJ9X4mK3RUzEt6SvNyJ6zT8RitlrYjioPEcvH54_QYK_adaV6mZr7MS3pK83InrNPxGK2WtiOKv_TEt6zGB84oySE5TM0IMk.jpg"&gt;&lt;/p&gt;&lt;p&gt;</w:t>
      </w:r>
      <w:r>
        <w:rPr>
          <w:sz w:val="32"/>
          <w:szCs w:val="32"/>
        </w:rPr>
        <w:t>总之，无论你是否已经开始你的旅程，“宿主任务是收集男主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这一主题都充满了无限可能。而对于那些真正热爱这个角色的人来说，这不仅是一项挑战，更是一种享受。因为当你深入了解某个角色的每个细微变化，你就会发现原来还有那么多隐藏在表面的精彩等待着你的去发现。</w:t>
      </w:r>
      <w:r>
        <w:rPr>
          <w:sz w:val="32"/>
          <w:szCs w:val="32"/>
        </w:rPr>
        <w:t>&lt;/p&gt;&lt;p&gt;&lt;a href = "/doc/439983-</w:t>
      </w:r>
      <w:r>
        <w:rPr>
          <w:sz w:val="32"/>
          <w:szCs w:val="32"/>
        </w:rPr>
        <w:t>宿主任务是收集男主</w:t>
      </w:r>
      <w:r>
        <w:rPr>
          <w:sz w:val="32"/>
          <w:szCs w:val="32"/>
        </w:rPr>
        <w:t>JY-</w:t>
      </w:r>
      <w:r>
        <w:rPr>
          <w:sz w:val="32"/>
          <w:szCs w:val="32"/>
        </w:rPr>
        <w:t>男神猎手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收藏者</w:t>
      </w:r>
      <w:r>
        <w:rPr>
          <w:sz w:val="32"/>
          <w:szCs w:val="32"/>
        </w:rPr>
        <w:t>.doc" rel="alternate" download="439983-</w:t>
      </w:r>
      <w:r>
        <w:rPr>
          <w:sz w:val="32"/>
          <w:szCs w:val="32"/>
        </w:rPr>
        <w:t>宿主任务是收集男主</w:t>
      </w:r>
      <w:r>
        <w:rPr>
          <w:sz w:val="32"/>
          <w:szCs w:val="32"/>
        </w:rPr>
        <w:t>JY-</w:t>
      </w:r>
      <w:r>
        <w:rPr>
          <w:sz w:val="32"/>
          <w:szCs w:val="32"/>
        </w:rPr>
        <w:t>男神猎手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收藏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