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滕惠美时尚女神的完美妆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滕惠美：时尚女神的完美妆容</w:t>
      </w:r>
      <w:r>
        <w:rPr>
          <w:sz w:val="32"/>
          <w:szCs w:val="32"/>
        </w:rPr>
        <w:t>&lt;/p&gt;&lt;p&gt;&lt;img src="/static-img/mFNF0d2ZGIGric-HvM1FFYnaGDIW9bBkuEWf437LahPXpVjwuXKac-wvcouFg8q4.jpg"&gt;&lt;/p&gt;&lt;p&gt;</w:t>
      </w:r>
      <w:r>
        <w:rPr>
          <w:sz w:val="32"/>
          <w:szCs w:val="32"/>
        </w:rPr>
        <w:t>谁是新滕惠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的时代，人们追求的是不仅仅是一种生活方式，更是一种存在感。新滕惠美，就像一束光芒，在这个喧嚣的世界中闪耀着独特的魅力。她不仅是一个名字，更是一种文化符号，一种时尚潮流的一部分。在她的身上，每一个细节都透露出一种高贵与优雅，让人忍不住想要去了解她背后的故事。</w:t>
      </w:r>
      <w:r>
        <w:rPr>
          <w:sz w:val="32"/>
          <w:szCs w:val="32"/>
        </w:rPr>
        <w:t>&lt;/p&gt;&lt;p&gt;&lt;img src="/static-img/4K3J2fzp7h86DEFiq8EDm4naGDIW9bBkuEWf437LahM5PjOn4RuRmG-8lMJyQMM2o5PHtLaY-4evcZSDDTFhJa1M0jDkB6-arJjnQvwV3QvD_QiLrOCjC4wGRUPHafK0llMYXH-PxkHzHWym3DvwSgJ-NekhVlWtjDYEWQt6sco.jpg"&gt;&lt;/p&gt;&lt;p&gt;</w:t>
      </w:r>
      <w:r>
        <w:rPr>
          <w:sz w:val="32"/>
          <w:szCs w:val="32"/>
        </w:rPr>
        <w:t>如何塑造这样的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像新滕惠美这样的人物，她首先需要有一个清晰而坚定的个人品牌定位。她的形象需要是多面性强，同时又保持一致性的，这样才能吸引不同的观众群体。而对于时尚界来说，这意味着不断地更新自己的风格，不断地探索新的审美趋势，但同时也不失对经典元素的尊重和推崇。</w:t>
      </w:r>
      <w:r>
        <w:rPr>
          <w:sz w:val="32"/>
          <w:szCs w:val="32"/>
        </w:rPr>
        <w:t>&lt;/p&gt;&lt;p&gt;&lt;img src="/static-img/M1CwgdH1WHRocaQZ51rrV4naGDIW9bBkuEWf437LahM5PjOn4RuRmG-8lMJyQMM2o5PHtLaY-4evcZSDDTFhJa1M0jDkB6-arJjnQvwV3QvD_QiLrOCjC4wGRUPHafK0llMYXH-PxkHzHWym3DvwSgJ-NekhVlWtjDYEWQt6sco.jpg"&gt;&lt;/p&gt;&lt;p&gt;</w:t>
      </w:r>
      <w:r>
        <w:rPr>
          <w:sz w:val="32"/>
          <w:szCs w:val="32"/>
        </w:rPr>
        <w:t>怎么让每一次出现在公众视野中都是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公众人物，特别是在娱乐圈里，每一次出现都可能成为媒体和粉丝关注的焦点。这就要求她在日常生活中也要有一些小技巧，比如选择合适的服装搭配、精心打理发型和妆容等等。这些细节虽然看似微不足道，但它们往往能决定一个人是否能够在瞬息万变的大舞台上脱颖而出。</w:t>
      </w:r>
      <w:r>
        <w:rPr>
          <w:sz w:val="32"/>
          <w:szCs w:val="32"/>
        </w:rPr>
        <w:t>&lt;/p&gt;&lt;p&gt;&lt;img src="/static-img/RRyK44gERPfgK3n9h2W8tYnaGDIW9bBkuEWf437LahM5PjOn4RuRmG-8lMJyQMM2o5PHtLaY-4evcZSDDTFhJa1M0jDkB6-arJjnQvwV3QvD_QiLrOCjC4wGRUPHafK0llMYXH-PxkHzHWym3DvwSgJ-NekhVlWtjDYEWQt6sco.jpg"&gt;&lt;/p&gt;&lt;p&gt;</w:t>
      </w:r>
      <w:r>
        <w:rPr>
          <w:sz w:val="32"/>
          <w:szCs w:val="32"/>
        </w:rPr>
        <w:t>新滕惠美如何运用社交媒体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当今社会，社交媒体已经成为了维持个人品牌影响力的重要工具之一。新滕惠美同样不会错过这一点。她会通过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微博等平台分享自己生活中的片段，从专业秀场走向到休闲逛街，还有与朋友共度时光的小确幸，都可以看到她那真实又优雅的一面。</w:t>
      </w:r>
      <w:r>
        <w:rPr>
          <w:sz w:val="32"/>
          <w:szCs w:val="32"/>
        </w:rPr>
        <w:t>&lt;/p&gt;&lt;p&gt;&lt;img src="/static-img/d0tFo1L9MvOcLMVk2cS4TInaGDIW9bBkuEWf437LahM5PjOn4RuRmG-8lMJyQMM2o5PHtLaY-4evcZSDDTFhJa1M0jDkB6-arJjnQvwV3QvD_QiLrOCjC4wGRUPHafK0llMYXH-PxkHzHWym3DvwSgJ-NekhVlWtjDYEWQt6sco.jpg"&gt;&lt;/p&gt;&lt;p&gt;</w:t>
      </w:r>
      <w:r>
        <w:rPr>
          <w:sz w:val="32"/>
          <w:szCs w:val="32"/>
        </w:rPr>
        <w:t>她如何处理粉丝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了如此完善的形象之后，怎样处理粉丝关系也是非常重要的问题。对于许多明星来说，他们通常会通过各种活动来回馈粉丝，比如举办签名会或者参与慈善活动。但对于像新滕惠美这样的人物，她更倾向于直接接触，并且尽量做一些实际的事情来回应粉丝们对她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推移，我们总能看到那些真正具有才华和潜力的明星逐渐凸显出来，而不是那些只依靠外表或偶然机会取得成功的人。在未来的岁月里，我们预计新滕惠美将继续保持其高度职业水准，不断尝试不同领域，从而开创更多可能性，也许最终我们能看到她站在电影红毯上，或是拥有自己的品牌系列产品，那时候，她所展现出的将不再只是“完美”的妆容，而是一个真正跨越艺术与商业边界的人物。</w:t>
      </w:r>
      <w:r>
        <w:rPr>
          <w:sz w:val="32"/>
          <w:szCs w:val="32"/>
        </w:rPr>
        <w:t>&lt;/p&gt;&lt;p&gt;&lt;a href = "/doc/440228-</w:t>
      </w:r>
      <w:r>
        <w:rPr>
          <w:sz w:val="32"/>
          <w:szCs w:val="32"/>
        </w:rPr>
        <w:t>新滕惠美时尚女神的完美妆容</w:t>
      </w:r>
      <w:r>
        <w:rPr>
          <w:sz w:val="32"/>
          <w:szCs w:val="32"/>
        </w:rPr>
        <w:t>.doc" rel="alternate" download="440228-</w:t>
      </w:r>
      <w:r>
        <w:rPr>
          <w:sz w:val="32"/>
          <w:szCs w:val="32"/>
        </w:rPr>
        <w:t>新滕惠美时尚女神的完美妆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